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емонта машин Шахову В. А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омбинированное орудие для основной обработки почвы и влагонакопления в засушливых районах Западной Сибири // Достижения науки и техники АПК. - 2013. - № 2. - С. 38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технадзора Путрину А. С., Попову И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омбинированное орудие для основной обработки почвы и влагонакопления в засушливых районах Западной Сибири // Достижения науки и техники АПК. - 2013. - № 2. - С. 38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емонта машин Шахов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мпортозаменяющий комплекс машин для влагоаккумулирующей энергосберегающей технологии обработки почвы // Механизация и электрификация сельского хозяйства. - 2013. - № 1. - С. 2-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>Усманова З. Ш.                                      Дата 23.04.2013</w:t>
      </w: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технадзора Попову И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портозаменяющий комплекс машин для влагоаккумулирующей энергосберегающей технологии обработки почвы // Механизация и электрификация сельского хозяйства. - 2013. - № 1. - С. 2-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23.04.2013 </w:t>
      </w:r>
      <w:r>
        <w:rPr/>
        <mc:AlternateContent>
          <mc:Choice Requires="wps">
            <w:drawing>
              <wp:inline distT="0" distB="0" distL="0" distR="0">
                <wp:extent cx="5934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емонта машин Шахову В. А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омбинированное почвообрабатывающее орудие // Сельский механизатор. - 2013. - № 4. - С. 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0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технадзора Путрину А. С., Попову И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омбинированное почвообрабатывающее орудие // Сельский механизатор. - 2013. - № 4 - С. 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0.04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8:00Z</dcterms:created>
  <dc:creator>1</dc:creator>
  <dc:description/>
  <dc:language>en-US</dc:language>
  <cp:lastModifiedBy>1</cp:lastModifiedBy>
  <dcterms:modified xsi:type="dcterms:W3CDTF">2013-07-19T06:18:00Z</dcterms:modified>
  <cp:revision>2</cp:revision>
  <dc:subject/>
  <dc:title/>
</cp:coreProperties>
</file>