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 xml:space="preserve"> кварт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нститут управления Коваленко Г. Л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Состояние и перспективы государственной поддержки малых форм хозяйствования в аграрном секторе Пензенской области // Экономика сельскохозяйственных и перерабатывающих предприятий. - 2013. - № 3. - С. 58-61.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Библиограф </w:t>
      </w:r>
      <w:r>
        <w:rPr>
          <w:sz w:val="28"/>
          <w:szCs w:val="28"/>
        </w:rPr>
        <w:t>Усманова З. Ш.                                      Дата 23.04.2013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ab/>
      </w: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нститут управления Коваленко Г. Л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шение проблем сельских территорий через организационно-управленческий аудит // АПК: экономика, управление. - 2013. - № 3. - С. 85-89.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rPr>
          <w:b/>
          <w:b/>
          <w:sz w:val="32"/>
          <w:szCs w:val="32"/>
        </w:rPr>
      </w:pPr>
      <w:r>
        <w:rPr>
          <w:sz w:val="28"/>
          <w:szCs w:val="28"/>
        </w:rPr>
        <w:t>Библиограф Усманова З. Ш.                                      Дата 24.04.2013</w:t>
      </w:r>
      <w:r>
        <w:rPr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6:19:00Z</dcterms:created>
  <dc:creator>1</dc:creator>
  <dc:description/>
  <dc:language>en-US</dc:language>
  <cp:lastModifiedBy>1</cp:lastModifiedBy>
  <dcterms:modified xsi:type="dcterms:W3CDTF">2013-07-19T06:19:00Z</dcterms:modified>
  <cp:revision>2</cp:revision>
  <dc:subject/>
  <dc:title/>
</cp:coreProperties>
</file>