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атели мясной продуктивности помесей полученных от скрещивания симментальских коров  с быками голштинской породы различной популяции // Достижения науки и техники АПК. - 2013. - № 1. - С. 30-3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02. 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зоотехнологий и менеджмента Белоусову Г. И., Пустотиной Г. Ф., Тихонов П. Т.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атели мясной продуктивности помесей полученных от скрещивания симментальских коров  с быками голштинской породы различной популяции // Достижения науки и техники АПК. - 2013. - № 1. - С. 30-3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02. 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«Геприм для кур» на морфобиохимические показатели крови ремонтного молодняка и последующую продуктивность кур-несушек // Достижения науки и техники АПК. - 2013. - № 1. - С. 39-42.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04.2013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«Геприм для кур» на морфобиохимические показатели крови ремонтного молодняка и последующую продуктивность кур-несушек // Достижения науки и техники АПК. - 2013. - № 1. - С. 39-42.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04.2013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ветсанэкспертизы и заразных болезней </w:t>
      </w:r>
      <w:r>
        <w:rPr>
          <w:sz w:val="28"/>
          <w:szCs w:val="28"/>
          <w:u w:val="single"/>
        </w:rPr>
        <w:t xml:space="preserve"> Топурия Л. Ю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ффективность экологически безопасных препаратов натурального происхождения при псороптозе кроликов // Достижения науки и техники АПК. - 2013. - № 1. - С. 49-52.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04.2013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технологии производства и переработки продукции животноводства </w:t>
      </w:r>
      <w:r>
        <w:rPr>
          <w:sz w:val="28"/>
          <w:szCs w:val="28"/>
          <w:u w:val="single"/>
        </w:rPr>
        <w:t>Топурия Г. М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ффективность экологически безопасных препаратов натурального происхождения при псороптозе кроликов // Достижения науки и техники АПК. - 2013. - № 1. - С. 49-52.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здание новой породы овец - калмыцкая курдючная в условиях ОАО ПЗ «</w:t>
      </w:r>
      <w:r>
        <w:rPr>
          <w:sz w:val="28"/>
          <w:szCs w:val="28"/>
          <w:u w:val="single"/>
          <w:lang w:val="en-US"/>
        </w:rPr>
        <w:t>Kirovskiy</w:t>
      </w:r>
      <w:r>
        <w:rPr>
          <w:sz w:val="28"/>
          <w:szCs w:val="28"/>
          <w:u w:val="single"/>
        </w:rPr>
        <w:t>» // Зоотехния. - 2013. - № 3. - С. 8-1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02. 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уктивность лактирующих коров при скармливании силоса из амаранта, люпина, донника в смеси  с кукурузой // Зоотехния. - 2013. - № 1. - С. 12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2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кормовой рыбной пасты при откорме свиней // Зоотехния. - 2013. - № 1. - С. 21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2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воспроизводства крупного рогатого скота холмогорской породы при круглогодовом стойлово-выгульном содержании // Зоотехния. - 2013. - № 1. - С. 27-2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2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ветсанэкспертизы и заразных болезней Ляпину О. А., Ляпиной В. О.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стрессов у импортированных коров // Ветеринария. - 2013. - № 3. - С. 40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6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морфологии, физиологии и патологии Ивонину А. Н.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ка стрессов у импортированных коров // Ветеринария. - 2013. - № 3. - С. 40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6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методов подбора на формирование внутрипородных типов симментальской породы // Аграрная наука. - 2013. - № 2. - С. 22-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6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Использование химически консервированного силоса из донника при откорме быч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// Кормление сельскохозяйственных животных и кормопроизводство. - 2013. - № 3. - С. 10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Усманова З. Ш                                                 Дата 06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Эффективность использования подсолнечникового жмыха и нестандартных семян подсолнечника при раздое к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// Кормление сельскохозяйственных животных и кормопроизводство. - 2013. - № 3. - С. 23-37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сманова З. Ш                                                 Дата 06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применения в рационах свиней углеводно-белкового корма, приготовленного путем биоферментации пивной дроб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// Кормление сельскохозяйственных животных и кормопроизводство. - 2013. - № 3. - С. 39-4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Усманова З. Ш                                                 Дата 06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глауконита и пробиотика на показатели крови цыплят-бройлеров. - 2013. - № 3. - С. 50-53.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6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глауконита и пробиотика на показатели крови цыплят-бройлеров. - 2013. - № 3. - С. 50-53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6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еваримость питательных веществ на продуктивность молодняка овец при скармливании клеверного силоса, приготовленного с использованием ферментного препарата // Проблемы биологии продуктивных животных. - 2013. - № 1. - С. 59-6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16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Д из кожицы тыквы в рационе лактирующих свиноматок // Комбикорма. - 2013. - № 3. - С. 6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7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начение живых дрожжей в кормлении коров // Комбикорма. - 2013. - № 3. - С. 7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7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сорбент микотоксинов в комбикорме для бройлеров // Комбикорма. - 2013. - № 3. - С. 77-7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7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сорбент микотоксинов в комбикорме для бройлеров // Комбикорма. - 2013. - № 3. - С. 77-7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7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кормового концентрата из Корбикулы японской на переваримость питательных веществ рациона у свиней // Зоотехния. - 2013. - № 4. - С. 14-16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    Дата 23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растительных жиров на продуктивность и мясные качества цыплят-бройлеров // Птица и птицепродукты. - 2013. - № 1. - С. 58-6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3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препарата Йоддар в комбикормах для цыплят-бройлеров // Достижения науки и техники АПК. - 2013. - № 2. - С. 38-41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04.2013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нение препарата Йоддар в комбикормах для цыплят-бройлеров // Достижения науки и техники АПК. - 2013. - № 2. - С. 38-41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04.2013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ерспективах использования цеолитов в рационе телят // Кормление сельскохозяйственных животных. - 2013. - № 4. - С. 20-25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4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минерально-витаминного премикса на основе бентонита при раздое коров // Кормление сельскохозяйственных животных. - 2013. - № 4. - С. 26-37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4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использования МФС в рационе молодняка крупного рогатого скота при откорме // Главный зоотехник. - 2013. - № 4. - С. 19-24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4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различной структуры рациона на продуктивность кур // Главный зоотехник. - 2013. - № 4. - С. 40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различной структуры рациона на продуктивность кур // Главный зоотехник. - 2013. - № 4. - С. 40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различной структуры рациона на продуктивность кур // Главный зоотехник. - 2013. - № 4. - С. 40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мясной продуктивности цыплят-бройлеров при использовании в рационе пробиотиков // Главный зоотехник. - 2013. - № 4. - С. 45-4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мясной продуктивности цыплят-бройлеров при использовании в рационе пробиотиков // Главный зоотехник. - 2013. - № 4. - С. 45-4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рмовая патока в комбикормах для поросят // Свиноводство. - 2013. - № 3. - С. 46-4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Христиановскому П. И.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пизоотологический мониторинг инфекционных болезней свиней в Уральском экономическом районе // Аграрный вестник Урала. - 2013. - № 2. - С. 9-1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1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атока в кормах для поросят // Животноводство России. - 2013. - № 4. - С. 19-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0.04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пробиотик А2 // Птицеводство. - 2013. - № 4. - С. 24-26.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05.2013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пробиотик А2 // Птицеводство. - 2013. - № 4. - С. 24-26..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23.05.201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потомства отечественного черно-пестрого скота от быков-производителей  разных стран разведения голштинской породы // Зоотехния. - 2013. - № 5. - С. 2-5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7. 05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ая оценка племенной ценности быков разного генотипа // Зоотехния. - 2013. - № 5. - С. 8-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7. 05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ые качества свиноматок при использовании в рационах кормового концентрата из Корбикулы японской // Зоотехния. - 2013. - № 5. - С. 13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7. 05.201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 Ляпину О. А., Ляпиной В. О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пловой стресс у лактирующих молочных коров и способы его профилактики // Молочное и мясное скотоводство. - 2013. - № 2. - С. 30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3.06.201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морфологии, физиологии и патологии Ивонину А. Н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вой стресс у лактирующих молочных коров и способы его профилактики // Молочное и мясное скотоводство. - 2013. - № 2. - С. 30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3.06.201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биоплекса марганца в кормлении цыплят-бройлеров // Аграрный вестник Урала. - 2013.- № 3. - С. 33-3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14.06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биоплекса марганца в кормлении цыплят-бройлеров // Аграрный вестник Урала. - 2013.- № 3. - С. 33-3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14.06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-карнитин в комбикормах для бройлеров // Птица и птицепродукты. - 2013.- № 2. - С. 39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14.06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  <w:lang w:val="en-US"/>
        </w:rPr>
        <w:t>L</w:t>
      </w:r>
      <w:r>
        <w:rPr>
          <w:sz w:val="28"/>
          <w:szCs w:val="28"/>
          <w:u w:val="single"/>
        </w:rPr>
        <w:t>-карнитин в комбикормах для бройлеров // Птица и птицепродукты. - 2013.- № 2. - С. 39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14.06.2013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епарата Актиген на продуктивность цыплят-бройлеров, их иммунный ответ и микрофлору подвздошной кишки // Птица и птицепродукты. - 2013.- № 2. - С. 39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14.06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епарата Актиген на продуктивность цыплят-бройлеров, их иммунный ответ и микрофлору подвздошной кишки // Птица и птицепродукты. - 2013.- № 2. - С. 39-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14.06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8:00Z</dcterms:created>
  <dc:creator>1</dc:creator>
  <dc:description/>
  <dc:language>en-US</dc:language>
  <cp:lastModifiedBy>1</cp:lastModifiedBy>
  <dcterms:modified xsi:type="dcterms:W3CDTF">2013-07-19T06:18:00Z</dcterms:modified>
  <cp:revision>2</cp:revision>
  <dc:subject/>
  <dc:title/>
</cp:coreProperties>
</file>