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, Мордвинцеву М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имая пшеница: принципы, методы, результаты селекции устойчивых к болезням сортов // Достижения науки и техники АПК. - 2013. - № 4. - С. 27-2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                                       Дата 10.09.201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, Мордвинцеву М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и отбор селекционного материала ярового ячменя на продуктивность при различных стрессовых условиях внешней среды // Достижения науки и техники АПК. - 2013. - № 4. - С. 30-3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                                       Дата 10.09.201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4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производства продукции растениеводства Кислову А. В., Любчич В. А., Бакирову Ф. Г., Долматову А. 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именения энергосберегающих обработок почвы // Главный агроном. - 2013. - № 5. - С. 5-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12. 09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посевов яровой пшеницы под влиянием пестицидов фирмы «БАСФ»// Главный агроном. - 2013. - № 5. - С. 22-2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12.09.201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Эффективность применения баковых смесей (гербицид + биопрепарат) в посевах овса Гунтер// Главный агроном. - 2013. - № 5. - С. 26-3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12.09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рбициды в посевах кукурузы // Главный агроном. - 2013. - № 5. - С. 31-3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12.09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, Мордвинцеву М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екция ярового ячменя в Западной Сибири // Достижения науки и техники АПК. - 2013. - № 5. - С. 11-1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                                       Дата 12.09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й гербицид алистер гранд для осенней защиты зерновых культур от злаковых и двудольных сорных растений // Защита и карантин растений. - 2013. - № 9. - С. 49-5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27.09.2013 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смесей гербицидов с регулятором роста растений и удобрениями в посевах подсолнечника // Защита и карантин растений. - 2013. - № 7. - С. 27-2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27.09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1:00Z</dcterms:created>
  <dc:creator>1</dc:creator>
  <dc:description/>
  <cp:keywords/>
  <dc:language>en-US</dc:language>
  <cp:lastModifiedBy>1</cp:lastModifiedBy>
  <dcterms:modified xsi:type="dcterms:W3CDTF">2013-10-02T04:22:00Z</dcterms:modified>
  <cp:revision>2</cp:revision>
  <dc:subject/>
  <dc:title/>
</cp:coreProperties>
</file>