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Главному бухгалтеру Мяло А. Ю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рядок направления работников в служебные командировки: последние изменения // Бухгалтерский учет в бюджетных и некоммерческих организациях. - 2013. - № 12. - С. 35-39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Дата 11.09.2013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учное обеспечение Государственной программы развития сельского хозяйства и регулирования рынков с/х продукции, сырья и продовольствия на 2013-2020 гг.// Техника и оборудование для села. - 2013. - № 5. - С. 2-6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1.09.20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фера АПК: необходимо системное реформирование // Стандарты и качество. - 2013. - № 6. - С. 14-15.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1.09.2013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вершения и планы [О государственной программе развития с/х РФ] // Экономика сельского хозяйства России. - 2013. - № 4. - С. 7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</w:t>
      </w:r>
      <w:r>
        <w:rPr>
          <w:sz w:val="28"/>
          <w:szCs w:val="28"/>
          <w:u w:val="single"/>
        </w:rPr>
        <w:t xml:space="preserve">Усманова З. Ш.                                      Дата 11.09.2013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мовые белковые препараты из биомассы калифорнийского червя // Кормопроизводство. - 2013. - № 5. - С. 33 - 34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</w:t>
      </w:r>
      <w:r>
        <w:rPr>
          <w:sz w:val="28"/>
          <w:szCs w:val="28"/>
          <w:u w:val="single"/>
        </w:rPr>
        <w:t xml:space="preserve">Дата 12.09.2013  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ректору по научно-производственной деятельности, доктору экономических наук, профессору Кувшинову А. И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вершенствование экономического механизма реализации Государственной программы развития сельского хозяйства на 2013-2020 гг.// Экономика сельскохозяйственных и перерабатывающих предприятий - 2013. - № 6. - С. 7-12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12.09.2013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Проректору по научной работе Петровой Г. В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червей до биопродуктов и агротуризма // Информационный бюллетень. - 2013. - № 6. - С. 51-52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Библиограф Усманова З. Ш.                                      </w:t>
      </w:r>
      <w:r>
        <w:rPr>
          <w:sz w:val="28"/>
          <w:szCs w:val="28"/>
          <w:u w:val="single"/>
        </w:rPr>
        <w:t xml:space="preserve">Дата 16.09.2013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ИЧ, Дубачинской Н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Адаптивно-ландшафтные системы земледелия в схеме землеустройства территории сельского поселения // Земледелие. - 2013. - № 6. - С. 28-2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27.09.201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7:00Z</dcterms:created>
  <dc:creator>1</dc:creator>
  <dc:description/>
  <cp:keywords/>
  <dc:language>en-US</dc:language>
  <cp:lastModifiedBy>1</cp:lastModifiedBy>
  <dcterms:modified xsi:type="dcterms:W3CDTF">2013-10-02T04:28:00Z</dcterms:modified>
  <cp:revision>2</cp:revision>
  <dc:subject/>
  <dc:title/>
</cp:coreProperties>
</file>