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ну экономического ф-та, профессору Заводчикову Н. Д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е обеспечение Государственной программы развития сельского хозяйства и регулирования рынков с/х продукции, сырья и продовольствия на 2013-2020 гг.// Техника и оборудование для села. - 2013. - № 5. - С. 2-6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9.201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кану экономического ф-та, профессору Заводчикову Н. Д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фера АПК: необходимо системное реформирование // Стандарты и качество. - 2013. - № 6. - С. 14-15.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9.20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татистики и экономического анализа Лариной Т. Н., Завьяловой З. М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новационно-ресурсный потенциал сельского хозяйства Оренбургской области // Вопросы статистики. - 2013. - № 7. - С. 44-54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11.09.2013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кану экономического ф-та, профессору Заводчикову Н. Д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ршения и планы [О государственной программе развития с/х РФ] // Экономика сельского хозяйства России. - 2013. - № 4. - С. 7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, профессору Залозной Г. М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кие труженики в эпоху инноваций // Человек и труд. - 2013. - № 7. - С. 28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кие труженики в эпоху инноваций // Человек и труд. - 2013. - № 7. - С. 28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9.2013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мография России: есть ли повод для оптимизма? // Человек и труд. - 2013. - № 7. - С. 14-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тие зернового подкомплекса России с позиции продовольственной безопасности // АПК: экономика, управление. - 2013. - № 5. - С. 8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2.09.2013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операция - механизм повышения конкурентоспособности // АПК: экономика, управление - 2013. - № 5. - С. 48-5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02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о-трудовая сфера ставропольского села в зеркале статистики и социологии // АПК: экономика, управление. - 2013. - № 5. - С. 84-9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2.09.2013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зор рынка зерна в России // Кормление сельскохозяйственных животных и кормопроизводство - 2013. - № 7. - С. 7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09.201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ль малого бизнеса в развитии сельских территорий // АПК: экономика, управление. - 2013. - № 7. - С. 74-8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2.09.2013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акторы инновационного развития зернового производства // АПК: экономика, управление. - 2013. - № 7. - С. 84-9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2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тенденции развития сельскохозяйственной кредитной кооперации // Экономика сельскохозяйственных и перерабатывающих предприятий - 2013. - № 7. - С. 47-50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02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кану экономического ф-та, профессору Заводчикову Н. Д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ршенствование экономического механизма реализации Государственной программы развития сельского хозяйства на 2013-2020 гг.// Экономика сельскохозяйственных и перерабатывающих предприятий - 2013. - № 6. - С. 7-12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09.2013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ология создания резервного фонда зерна в России // АПК: экономика, управление. - 2013. - № 6. - С. 11-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3.09.2013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кохозяйственные кредитные кооперативы: состояние и направления развития // АПК: экономика, управление. - 2013. - № 6. - С. 40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3.09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3:00Z</dcterms:created>
  <dc:creator>1</dc:creator>
  <dc:description/>
  <cp:keywords/>
  <dc:language>en-US</dc:language>
  <cp:lastModifiedBy>1</cp:lastModifiedBy>
  <dcterms:modified xsi:type="dcterms:W3CDTF">2013-10-02T04:34:00Z</dcterms:modified>
  <cp:revision>2</cp:revision>
  <dc:subject/>
  <dc:title/>
</cp:coreProperties>
</file>