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хой свекловичный жом в рационах цыплят-бройлеров // Птица и птицепродукты. - 2013. - № 5. - С. 8-1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9.20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рмовой конвейер с использованием новых нетрадиционных культур в лесостепи Южного Зауралья // Кормление сельскохозяйственных животных и кормопроизводство. - 2013. - № 7. - С. 18-2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9.20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использования травостоя вайды красильной // Кормление сельскохозяйственных животных и кормопроизводство. - 2013. - № 6. - С. 3-1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09.2013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именение пробиотика Норд-Бакт в кормлении кур-несушек </w:t>
      </w:r>
      <w:r>
        <w:rPr>
          <w:sz w:val="28"/>
          <w:szCs w:val="28"/>
        </w:rPr>
        <w:t xml:space="preserve">// Птицеводство. - 2013. - № 8. - С. 23-2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именение пробиотика Норд-Бакт в кормлении кур-несушек </w:t>
      </w:r>
      <w:r>
        <w:rPr>
          <w:sz w:val="28"/>
          <w:szCs w:val="28"/>
        </w:rPr>
        <w:t xml:space="preserve">// Птицеводство. - 2013. - № 8. - С. 23-2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09.20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Эффективность использования пробиотиков в бройлерном птицеводстве // Главный зоотехник. - 2013. - № 5. - С. 22-3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09.20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Эффективность использования пробиотиков в бройлерном птицеводстве // Главный зоотехник. - 2013. - № 5. - С. 22-3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3.09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незаразных болезней животных Сивожелезовой Н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Физиологическое обоснование эффективности применения различных схем лечения и профилактики репродуктивной патологии у коров // Зоотехния. - 2013. - № 7. - С. 30-3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6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Новая эксклюзивная кормовая добавка для повышения продуктивности бройлеров // Животноводство России. - 2013. - № 9. - С. 14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09.2013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Новая эксклюзивная кормовая добавка для повышения продуктивности бройлеров // Животноводство России. - 2013. - № 9. - С. 14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09.2013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обово-злаковые смеси в рационах бычков // </w:t>
      </w:r>
      <w:r>
        <w:rPr>
          <w:sz w:val="28"/>
          <w:szCs w:val="28"/>
          <w:u w:val="single"/>
        </w:rPr>
        <w:t>Животноводство России. - 2013. - № 9. - С. 51-52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Травяная мука - белковый и витаминный корм // Комбикорма</w:t>
      </w:r>
      <w:r>
        <w:rPr>
          <w:sz w:val="28"/>
          <w:szCs w:val="28"/>
          <w:u w:val="single"/>
        </w:rPr>
        <w:t>. - 2013. - № 6. - С. 71-7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09.2013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 Ляпину О. А., Ляпиной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ессоустойчивость и молочная продуктивность коров // Молочное и мясное скотоводство. - 2013. - № 4. - С. 28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7.09.2013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морфологии, физиологии и патологии Ивонину А. 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ссоустойчивость и молочная продуктивность коров // Молочное и мясное скотоводство. - 2013. - № 4. - С. 28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7.09.2013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ухой свекловичный жом в рационах цыплят-бройлеров // Птица и птицепродукты.</w:t>
      </w:r>
      <w:r>
        <w:rPr>
          <w:sz w:val="28"/>
          <w:szCs w:val="28"/>
          <w:u w:val="single"/>
        </w:rPr>
        <w:t xml:space="preserve"> - 2013. - № 3. - С. 44-4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09.2013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омпонентные кормовые добавки в рационах кур-несушек. - 2013. - № 7. - С. 9-1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09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ные кормовые добавки в рационах кур-несушек // Птицеводство. - 2013. - № 7. - С. 9-1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7.09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5:00Z</dcterms:created>
  <dc:creator>1</dc:creator>
  <dc:description/>
  <cp:keywords/>
  <dc:language>en-US</dc:language>
  <cp:lastModifiedBy>1</cp:lastModifiedBy>
  <dcterms:modified xsi:type="dcterms:W3CDTF">2013-10-02T04:25:00Z</dcterms:modified>
  <cp:revision>2</cp:revision>
  <dc:subject/>
  <dc:title/>
</cp:coreProperties>
</file>