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федра коммерции и организации экономической деятельности Аргунеевой О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е обеспечение Государственной программы развития сельского хозяйства и регулирования рынков с/х продукции, сырья и продовольствия на 2013-2020 гг.// Техника и оборудование для села. - 2013. - № 5. - С. 2-6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коммерции и организации экономической деятельности Аргунеевой О.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фера АПК: необходимо системное реформирование // Стандарты икачество. - 2013. - № 6. - С. 14-15.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Маликовой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дагогическая рефлексия как компонент непрерывного образования преподавателя высшей школы. - 2013. - № 7. - С. 77-80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 Аргунеевой О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Свершения и планы [О государственной программе развития с/х РФ] // Экономика сельского хозяйства России. - 2013. - № 4. - С. 7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Маликовой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нновационная модель качества непрерывного профессионального образования // Сертификация. - 2013. - № 2. - С. 27-31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3.09.2013   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Маликовой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правление требованиями к качеству образовательных услуг на разных уровнях системы менеджмента непрерывного образования // Менеджмент в России и за рубежом. - 2013. - № 4. - С. 82-8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27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32:00Z</dcterms:created>
  <dc:creator>1</dc:creator>
  <dc:description/>
  <cp:keywords/>
  <dc:language>en-US</dc:language>
  <cp:lastModifiedBy>1</cp:lastModifiedBy>
  <dcterms:modified xsi:type="dcterms:W3CDTF">2013-10-02T04:32:00Z</dcterms:modified>
  <cp:revision>2</cp:revision>
  <dc:subject/>
  <dc:title/>
</cp:coreProperties>
</file>