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, Мордвинцеву М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окопродуктивные и качественные сорта озимой и яровой пшеницы в Среднем Поволжье // Аграрная наука. - 2013. - № 8. - С. 10-1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ческая оценка эффективности применения гербицидов на сое // Земледелие. - 2013. - № 6. - С. 35-3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Бакирову Ф. Г., Долматову А. П., Любчич В. А., Федюнину С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родуктивность зернопаропропашного севооборота и плодородие чернозема под влиянием удобрений // Земледелие. - 2013. - № 6. - С. 11-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целесообразности использования гербицидов в посевах озимой пшеницы // Защита и карантин растений. - 2013. - № 10. - С. 11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фунгицидов на пшенице в Тамбовской области рентабельно // Защита и карантин растений. - 2013. - № 10. - С. 4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й ассортимент гербицидов для защиты зерновых культур // Защита и карантин растений. - 2013. - № 10. - С. 46-4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щита зерновых культур от двудольных сорных растений новым гербицидом Бомба // Докдады РАСХН. - 2013. - № 5. - С. 24-2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5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хранения и переработки продукции растениеводства Яичк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бактериальных и минеральных удобрений под полевые культуры на черноземах Ростовской области // Достижения науки и техники АПК. - 2013. - № 9. - С. 32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Бакирову Ф. Г., Долматову А. П., Любчич В. А., Федюнину С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а минимизации обработки почвы: перспективы развития и задачи исследований // Земледелие. - 2013. - № 7. - С. 3-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технологии производства продукции растениеводства Кислову А. В., Бакирову Ф. Г., Долматову А. П., Любчич В. А., Федюнину С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опросу о совершенствовании технологий обработки почвы // Земледелие. - 2013. - № 7. - С. 7-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хранения и переработки продукции растениеводства Яичк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и водопотребление подсолнечника в зависимости от орошения и системы удобрения // Земледелие. - 2013. - № 7. - С. 33-3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хранения и переработки продукции растениеводства Яичк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рневая подкормка микроудобрениями и урожай озимой пшеницы // Земледелие. - 2013. - № 7. - С. 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растениеводства и кормопроизводства Гулянову Ю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 основной обработки почвы при капельном орошении сладкого перца // Земледелие. - 2013. - № 7. - С. 42-4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Лухменеву В. П., Глинушкину А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гербицидов на посевах фасоли // Вестник РАСХН. - 2013. - № 5. - С. 48-5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2:00Z</dcterms:created>
  <dc:creator>1</dc:creator>
  <dc:description/>
  <cp:keywords/>
  <dc:language>en-US</dc:language>
  <cp:lastModifiedBy>1</cp:lastModifiedBy>
  <dcterms:modified xsi:type="dcterms:W3CDTF">2013-12-17T08:48:00Z</dcterms:modified>
  <cp:revision>7</cp:revision>
  <dc:subject/>
  <dc:title/>
</cp:coreProperties>
</file>