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 xml:space="preserve"> квартал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Адаптивно-ландшафтные системы земледелия в схеме землеустройства территории сельского поселения // Земледелие. - 2013. - № 6. - С. 28-29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tabs>
          <w:tab w:val="clear" w:pos="708"/>
          <w:tab w:val="left" w:pos="5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тимизация севооборотов и агротехнологий в адаптивно-ландшафтных системах земледелия в хозяйствах различных форм собственности // Земледелие. - 2013. - № 6. - С. 32-34.</w:t>
      </w:r>
    </w:p>
    <w:p>
      <w:pPr>
        <w:pStyle w:val="Normal"/>
        <w:pBdr>
          <w:top w:val="single" w:sz="4" w:space="19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5.11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ое развитие системного подхода к конструированию агроландшафтов // Вестник РАСХН. - 2013. - № 5. - С. 11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Ректору ОГАУ, профессору Каракулеву В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ое развитие системного подхода к конструированию агроландшафтов // Вестник РАСХН. - 2013. - № 5. - С. 11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Дата 06.11.20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43:00Z</dcterms:created>
  <dc:creator>1</dc:creator>
  <dc:description/>
  <cp:keywords/>
  <dc:language>en-US</dc:language>
  <cp:lastModifiedBy>1</cp:lastModifiedBy>
  <dcterms:modified xsi:type="dcterms:W3CDTF">2013-11-07T04:13:00Z</dcterms:modified>
  <cp:revision>5</cp:revision>
  <dc:subject/>
  <dc:title/>
</cp:coreProperties>
</file>