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IV </w:t>
      </w:r>
      <w:r>
        <w:rPr>
          <w:b/>
          <w:sz w:val="32"/>
          <w:szCs w:val="32"/>
        </w:rPr>
        <w:t>кварта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Кафедра статистики и экономического анализа Сухаревой В. Н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Зерновое хозяйство и рынок зерна России в контексте реализации Государственной программы развития сельского хозяйства // Экономика с. - х. и перерабатывающих предприятий. - 2013. - № 8. - С. 7-13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</w:t>
      </w:r>
      <w:r>
        <w:rPr>
          <w:sz w:val="28"/>
          <w:szCs w:val="28"/>
          <w:u w:val="single"/>
        </w:rPr>
        <w:t xml:space="preserve">Усманова З. Ш.                                      Дата 10.10.2013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32"/>
          <w:szCs w:val="32"/>
        </w:rPr>
        <w:tab/>
      </w: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Кафедра финансов и кредита Левину В. С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Зерновое хозяйство и рынок зерна России в контексте реализации Государственной программы развития сельского хозяйства // Экономика с. - х. и перерабатывающих предприятий. - 2013. - № 8. - С. 7-13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</w:t>
      </w:r>
      <w:r>
        <w:rPr>
          <w:sz w:val="28"/>
          <w:szCs w:val="28"/>
          <w:u w:val="single"/>
        </w:rPr>
        <w:t xml:space="preserve">Усманова З. Ш.                                      Дата 10.10.2013   </w:t>
      </w:r>
    </w:p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Кафедра статистики и экономического анализа Сухаревой В. Н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огнозы развития зернового и мясного рынков ЕС и России // АПК: экономика, управление. - 2013. - № 9. - С. 61-67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</w:t>
      </w:r>
      <w:r>
        <w:rPr>
          <w:sz w:val="28"/>
          <w:szCs w:val="28"/>
          <w:u w:val="single"/>
        </w:rPr>
        <w:t xml:space="preserve">Усманова З. Ш.                                      Дата 01.11.2013   </w:t>
      </w:r>
    </w:p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32"/>
          <w:szCs w:val="32"/>
        </w:rPr>
        <w:tab/>
      </w: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Кафедра финансов и кредита Левину В. С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огнозы развития зернового и мясного рынков ЕС и России // АПК: экономика, управление. - 2013. - № 9. - С. 61-67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</w:t>
      </w:r>
      <w:r>
        <w:rPr>
          <w:sz w:val="28"/>
          <w:szCs w:val="28"/>
          <w:u w:val="single"/>
        </w:rPr>
        <w:t xml:space="preserve">Усманова З. Ш.                                      Дата 01.11.2013   </w:t>
      </w:r>
    </w:p>
    <w:p>
      <w:pPr>
        <w:pStyle w:val="Normal"/>
        <w:tabs>
          <w:tab w:val="clear" w:pos="708"/>
          <w:tab w:val="left" w:pos="76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Кафедра экономической теории и управления Залозной Г. М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остранная рабочая сила в сельском хозяйстве России: состояние и проблемы // АПК: экономика, управление. - 2013. - № 9. - С. 73-81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28"/>
          <w:szCs w:val="28"/>
        </w:rPr>
        <w:t>Библиограф Усманова З. Ш.                                      Дата 01.11.2013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Кафедра экономической теории и управления Залозной Г. М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остранная рабочая сила в сельском хозяйстве России: состояние и проблемы // АПК: экономика, управление. - 2013. - № 9. - С. 73-81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28"/>
          <w:szCs w:val="28"/>
        </w:rPr>
        <w:t>Библиограф Усманова З. Ш.                                      Дата 01.11.2013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Кафедра финансов и кредита Левину В. С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Зерновая отрасль как мультипликатор развития агроэкономической системы региона // Аграрный вестник Урала. - 2013. - № 7. - С. 50-52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          Дата 01.11.2013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Кафедра статистики и экономического анализа Сухаревой В. Н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Зерновая отрасль как мультипликатор развития агроэкономической системы региона // Аграрный вестник Урала. - 2013. - № 7. - С. 50-52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          Дата 01.11.2013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9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9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бухгалтерского учета и аудита, профессору Дусаевой Е. М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pBdr>
          <w:top w:val="single" w:sz="4" w:space="19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9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нд развития сельской кредитной кооперации // Экономика сельского хозяйства России. - 2013. - № 7. - С. 16-17.</w:t>
      </w:r>
    </w:p>
    <w:p>
      <w:pPr>
        <w:pStyle w:val="Normal"/>
        <w:pBdr>
          <w:top w:val="single" w:sz="4" w:space="19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Библиограф Усманова З. Ш.                                      Дата 01.11.2013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Кафедра статистики и экономического анализа Сухаревой В. Н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Мировой рынок зерновых культур // Экономика сельского хозяйства России. - 2013. - № 7-8. - С. 104-112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          Дата 01.11.2013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9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9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бухгалтерского учета и аудита, профессору Дусаевой Е. М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pBdr>
          <w:top w:val="single" w:sz="4" w:space="19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9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требительская кооперация России и ВТО // Аграрная наука. - 2013. - № 8. - С. 3-5.</w:t>
      </w:r>
    </w:p>
    <w:p>
      <w:pPr>
        <w:pStyle w:val="Normal"/>
        <w:pBdr>
          <w:top w:val="single" w:sz="4" w:space="19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   Дата 05.11.2013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9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9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бухгалтерского учета и аудита, профессору Дусаевой Е. М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pBdr>
          <w:top w:val="single" w:sz="4" w:space="19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9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>Развитие региональных систем кооперации в АПК Южного ФО в условиях членства  России и ВТО // Экономика сельскохозяйственных   перерабатывающих предприятий. - 2013. - № 9. - С. 27-31.</w:t>
      </w:r>
    </w:p>
    <w:p>
      <w:pPr>
        <w:pStyle w:val="Normal"/>
        <w:pBdr>
          <w:top w:val="single" w:sz="4" w:space="19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   Дата 05.11.2013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9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32"/>
          <w:szCs w:val="32"/>
        </w:rPr>
        <w:tab/>
      </w: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9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бухгалтерского учета и аудита, профессору Дусаевой Е. М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pBdr>
          <w:top w:val="single" w:sz="4" w:space="19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9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>Модель совершенствования экономических отношений в системе сельскохозяйственных кооперативов // Экономика сельскохозяйственных   перерабатывающих предприятий. - 2013. - № 9. - С. 35-38.</w:t>
      </w:r>
    </w:p>
    <w:p>
      <w:pPr>
        <w:pStyle w:val="Normal"/>
        <w:pBdr>
          <w:top w:val="single" w:sz="4" w:space="19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   Дата 05.11.2013  </w:t>
      </w:r>
    </w:p>
    <w:p>
      <w:pPr>
        <w:pStyle w:val="Normal"/>
        <w:tabs>
          <w:tab w:val="clear" w:pos="708"/>
          <w:tab w:val="left" w:pos="62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9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9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бухгалтерского учета и аудита, профессору Дусаевой Е. М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pBdr>
          <w:top w:val="single" w:sz="4" w:space="19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9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ркетинговые риски сельскохозяйственной кооперации // Известия ТСХА. - 2013. - № 4. - С. 128-138.</w:t>
      </w:r>
    </w:p>
    <w:p>
      <w:pPr>
        <w:pStyle w:val="Normal"/>
        <w:pBdr>
          <w:top w:val="single" w:sz="4" w:space="19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   Дата 05.11.2013  </w:t>
      </w:r>
    </w:p>
    <w:p>
      <w:pPr>
        <w:pStyle w:val="Normal"/>
        <w:tabs>
          <w:tab w:val="clear" w:pos="708"/>
          <w:tab w:val="left" w:pos="62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9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9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бухгалтерского учета и аудита, профессору Дусаевой Е. М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pBdr>
          <w:top w:val="single" w:sz="4" w:space="19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9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ерез пилотные проекты к созданию сельскохозяйственной кооперации // АПК: экономика, управление. - 2013. - № 10. - С. 32-37-6.</w:t>
      </w:r>
    </w:p>
    <w:p>
      <w:pPr>
        <w:pStyle w:val="Normal"/>
        <w:pBdr>
          <w:top w:val="single" w:sz="4" w:space="19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   Дата 06.11.2013  </w:t>
      </w:r>
    </w:p>
    <w:p>
      <w:pPr>
        <w:pStyle w:val="Normal"/>
        <w:tabs>
          <w:tab w:val="clear" w:pos="708"/>
          <w:tab w:val="left" w:pos="62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48:00Z</dcterms:created>
  <dc:creator>1</dc:creator>
  <dc:description/>
  <cp:keywords/>
  <dc:language>en-US</dc:language>
  <cp:lastModifiedBy>1</cp:lastModifiedBy>
  <dcterms:modified xsi:type="dcterms:W3CDTF">2013-11-06T09:44:00Z</dcterms:modified>
  <cp:revision>9</cp:revision>
  <dc:subject/>
  <dc:title/>
</cp:coreProperties>
</file>