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</w:rPr>
        <w:t>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электроснабжения сельского хозяйства Петько В. Г. и Чиндяскину В. И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работоспособности системы с промежуточными теплоносителями за счет увеличения производства энтропии в энергетических установках с тепловыми двигателями// Аграрный вестник Верхневолжья. - 2013. - № 2. - С. 45-47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</w:rPr>
        <w:tab/>
      </w:r>
      <w:r>
        <w:rPr>
          <w:b/>
          <w:sz w:val="28"/>
          <w:szCs w:val="28"/>
        </w:rPr>
        <w:t>Информация (2)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электроснабжения сельского хозяйства Петько В. Г. и Чиндяскину В. И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энергосбережения в сельском хозяйстве // АПК: экономика, управление. - 2013. - № 10. - С. 62-68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Дата 06.11.2013  </w:t>
      </w:r>
    </w:p>
    <w:p>
      <w:pPr>
        <w:pStyle w:val="Normal"/>
        <w:tabs>
          <w:tab w:val="clear" w:pos="708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8:00Z</dcterms:created>
  <dc:creator>1</dc:creator>
  <dc:description/>
  <cp:keywords/>
  <dc:language>en-US</dc:language>
  <cp:lastModifiedBy>1</cp:lastModifiedBy>
  <dcterms:modified xsi:type="dcterms:W3CDTF">2013-11-06T09:45:00Z</dcterms:modified>
  <cp:revision>4</cp:revision>
  <dc:subject/>
  <dc:title/>
</cp:coreProperties>
</file>