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кварта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(2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Директору ИПРУ Дегтяревой Т. Д., Чулкова Е. А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остранная рабочая сила в сельском хозяйстве России: состояние и проблемы // АПК: экономика, управление. - 2013. - № 9. - С. 73-81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Дата 01.11.2013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ab/>
      </w:r>
      <w:r>
        <w:rPr>
          <w:b/>
          <w:sz w:val="28"/>
          <w:szCs w:val="28"/>
        </w:rPr>
        <w:t>Информация (2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Директору ИПРУ Дегтяревой Т. Д., Чулкова Е. А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>Занятость сельского населения: региональный аспект // АПК: экономика, управление. - 2013. - № 9. - С. 87-93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Дата 01.11.2013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708"/>
          <w:tab w:val="left" w:pos="4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(2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Директору ИПРУ Дегтяревой Т. Д., Чулкова Е. А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>Особенности воспроизводства и исследования трудового потенциала сельских территорий России: отраслевые, демографические и территориальные аспекты // Экономика сельского хозяйства России. - 2013. - № 7-8. - С. 137-148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Дата 01.11.2013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4:19:00Z</dcterms:created>
  <dc:creator>1</dc:creator>
  <dc:description/>
  <cp:keywords/>
  <dc:language>en-US</dc:language>
  <cp:lastModifiedBy>1</cp:lastModifiedBy>
  <dcterms:modified xsi:type="dcterms:W3CDTF">2013-11-01T07:56:00Z</dcterms:modified>
  <cp:revision>4</cp:revision>
  <dc:subject/>
  <dc:title/>
</cp:coreProperties>
</file>