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Формирование мясной продуктивности цыплят-бройлеров под влиянием кормовой добавки // Кормопроизводство. - 2013. - № 8. - С. 40-4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0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Формирование мясной продуктивности цыплят-бройлеров под влиянием кормовой добавки // Кормопроизводство. - 2013. - № 8. - С. 40-4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0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Целлобактерин-Т - залог повышения продуктивности несушек // Птицеводство. - 2013. - № 9. - С. 8-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0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Целлобактерин-Т - залог повышения продуктивности несушек // Птицеводство. - 2013. - № 9. - С. 8-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0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Новая кормовая добавка Бутофан ор // Птицеводство. - 2013. - № 9. - С. 13-1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0.10.2013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Новая кормовая добавка Бутофан ор // Птицеводство. - 2013. - № 9. - С. 13-1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0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Использование новой кремнийорганической биологически активной добавки в рационах кур-несушек // Зоотехния. - 2013. - № 9. - С. 16-1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0.10.2013 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Использование новой кремнийорганической биологически активной добавки в рационах кур-несушек // Зоотехния. - 2013. - № 9. - С. 16-1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0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елый люпин - новый белковый корм для высокопродуктивной птицы // Птицеводство. - 2013. - № 10. - С. 27-3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1.11.2013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Использование травяной муки в кормлении сельскохозяйственной птицы // Главный зоотехник. - 2013. - № 10. - С. 14-19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1.11.2013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ветсанэкспертизы и заразных болезней Топурия Л. Ю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Применение препаратов растительного происхождения с целью повышения продуктивности цыплят-бройлеров // Главный зоотехник. - 2013. - № 10. - С. 27-3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1.11.2013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Топурия Г. 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именение препаратов растительного происхождения с целью повышения продуктивности цыплят-бройлеров // Главный зоотехник. - 2013. - № 10. - С. 27-3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1.11.2013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микробиологии Карташовой О. Л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Экологические аспекты применения пробиотиков в ветеринарии // Аграрный вестник Урала. - 2013. - № 7. - С. 15-17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1.11.2013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микробиологии Карташовой О. Л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зучение спороцидных и микобактерицидных свойств глиоксаля // Аграрный вестник Урала. - 2013. - № 7. - С. 22-2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1.11.2013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Эффективность использования фермента авизима и пробиотика в рационах цыплят-бройлеров// Кормление сельскохозяйственных животных и кормопроизводство. - 2013. - № 10. - С. 43-4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6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Стимуляция репродуктивной функции у анэстрельных коров и повышение их оплодотворяемости // Аграрный вестник Урала. - 2013. - № 6. - С. 32-3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6.11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3:00Z</dcterms:created>
  <dc:creator>1</dc:creator>
  <dc:description/>
  <cp:keywords/>
  <dc:language>en-US</dc:language>
  <cp:lastModifiedBy>1</cp:lastModifiedBy>
  <dcterms:modified xsi:type="dcterms:W3CDTF">2013-11-06T09:43:00Z</dcterms:modified>
  <cp:revision>4</cp:revision>
  <dc:subject/>
  <dc:title>Информация</dc:title>
</cp:coreProperties>
</file>