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дуктивность озимой ржи и озимой тритикале при различном использовании в промежуточных посевах // Кормопроизводство. – 2014. - № 2. С. 11 – 1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6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удобрений при возделывании культур кормового севооборота // Кормопроизводство. – 2014. - № 2. С. 8 –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6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Кислов А. В.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озделывание сои в рисовых севооборотах Кубани – крупный резерв пополнения кормовых культур // Кормопроизводство. – 2014. - № 3. – С. 32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6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одбор одновидовых и смешанных посевов кормовых культур для адаптивного земледелия Западного Казахстана // Кормопроизводство. – 2014. - № 3. – С. 35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лодородие чернозема выщелоченного деградированного и продуктивность озимой пшеницы в севообороте при различных способах обработки и системах удобрения // Достижения науки и техники АПК. – 2014. - № 2. – С. 8 –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Абаимову В. Ф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оль лесных насаждений в изменений в изменении свойств черноземов // Достижения науки и техники АПК. – 2014. - № 2. – С. 11 – 1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росторегулирующих веществ на урожайность сортов сои и элементы ее структуры в условиях Северо-Западного региона // Достижения науки и техники АПК. – 2014. - № 2. – С. 36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биологических препаратов на элементы продуктивности фасоли овощной в условиях южной лесостепи Западной Сибири // Достижения науки и техники АПК. – 2014. - № 2. – С. 36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Урожайность зерна новых сортов яровой мягкой пшеницы в условиях Южного Урала // Достижения науки и техники АПК. – 2014. - № 2. – С. 30 – 3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7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едпосевного озонирования семян на семенные качества и продукционный потенциал яровой пшеницы // Главный агроном. – 2014. - № 3. – С. 8 – 1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Биологический фитоактиватор Стиммунол ЕФ на яровой пшенице // Главный агроном. – 2014. - № 3. – С. 26 - 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Применение ресурсосберегающих технологий при уходе за посевами сахарной свеклы // Главный агроном. – 2014. - № 3. – С. 41 - 4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истема удобрения сахарной в Центрально-Черноземном регионе РФ // Главный агроном. – 2014. - № 3. – С. 46 - 4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едпосадочного протравливания клубней на поражение болезнями и продуктивность картофеля // Главный агроном. – 2014. - № 3. – С. 49 -5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ормирование клубней картофеля в зависимости от коплексных минеральных удобений // Главный агроном. – 2014. - № 3. – С. 57 -6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сложного компоста и азотных удобрений на свойства чернозема обыкновенного и развитие посевов озимой пшеницы // Вестник АСХН. – 2014. - № 2. – С. 14 – 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2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даптивные технологии производства экологически безопасной продукции и воспроизводство почвенного плодородия // Вестник АСХН. – 2014. - № 2. – С. 19 – 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2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Яичкину В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Технологическая и хлебопекарная оценка качества зерна сортов яровой и озимой пшеницы разного экологического происхождения // Вестник АСХН. – 2014. - № 2. – С. 35 - 3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ункционирование антропогенных комплексов в современных системах земледелия // Вестник АСХН. – 2014. - № 2. – С. 50 – 5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4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, Кононову В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даптивные технологии производства экологически безопасной зерновой продукции и воспроизводство почвенного плодородия // Вестник АСХН. – 2014. - № 2. – С. 19 -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4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еакция сортов яровой пшеницы на применение биопрепаратов в энергосберегающей технологии возделывания // Главный агроном. – 2014. - № 4. – С. 10 – 1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применения минеральных удобрений под яровую пшеницу в зависимости от предшественников и основной обработки почвы // Главный агроном. – 2014. - № 4. – С. 13 – 1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епарата Росток на рост, развитие, урожайность и качество зерна яровой пшеницы // Главный агроном. – 2014. - № 4. – С. 16 – 1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удобрений и средств химической защиты на пшенице яровой твердой в условиях южной степи Украины // Главный агроном. – 2014. - № 4. – С. 19 – 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Защита картофеля от болезней, вредителей и сорняков в агротехнологии выращивания картофеля в Западном Казахстане // Главный агроном. – 2014. - № 4. – С. 38 - 4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Новый фунгицид Раек для борьбы с альтернариозом картофеля // Главный агроном. – 2014. - № 4. – С. 42 - 4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микроудобрений на посевные качества семян столовой моркови // Главный агроном. – 2014. - № 4. – С. 57 - 6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епаратов Оберегъ, Завязь и Зеленец на урожайность огурца в условиях Среднего Поволжья // Главный агроном. – 2014. - № 4. – С. 60 - 6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5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волюция уборочного индекса и прогресс селекции мягкой пшеницы на урожайность // Земледелие. – 2014. - № 3. – С. 9 – 1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зучение посевов сортосмесей озимой пшеницы // Земледелие. – 2014. - № 3. – С. 12 – 1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истема минимальной мульчирующей обработки почвы – реальный путь сохранения плодородия кубанского чернозема // Земледелие. – 2014. - № 3. – С. 23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элементов биологизации в земледелии // Земледелие. – 2014. - № 3. – С. 32 – 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втоматизированные базы данных для оценки технологий возделывания озимых зерновых // Земледелие. – 2014. - № 3. – С. 36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очвозащитная технология возделывания яровых зерновых культур // Земледелие. – 2014. - № 3. – С. 39 – 4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Действие факторов биологизации земледелия на засоренность посевов озимой пшеницы // Земледелие. – 2014. - № 3. – С. 41 – 4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минеральных удобрений на фитосанитарное состояние посевов яровой пшеницы в лесостепной зоне Зауралья // Земледелие. – 2014. - № 3. – С. 43 – 4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епаратов микроудобрений, активизирующих ассоциативную азотфиксацию, на засухо- и холодоустойчивость растений яровой пшеницы // Агрохимия. – 2014. – № 4. - С. 70 – 7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7:00Z</dcterms:created>
  <dc:creator>Библиотека</dc:creator>
  <dc:description/>
  <cp:keywords/>
  <dc:language>en-US</dc:language>
  <cp:lastModifiedBy>Библиотека</cp:lastModifiedBy>
  <dcterms:modified xsi:type="dcterms:W3CDTF">2014-07-21T03:12:00Z</dcterms:modified>
  <cp:revision>78</cp:revision>
  <dc:subject/>
  <dc:title/>
</cp:coreProperties>
</file>