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Петровой Г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Публикационная активность и научное сотрудничество вузов и РАН // Вестник РАН. – 2014.- № 1. – С. 32 – 39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8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Петровой Г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Взаимосвязь показателей цитирования российских ученых // Вестник РАН. – 2014.- № 3. – С. 222 – 233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8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Петровой Г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Для начала надо навести порядок в существующей системе РИНЦ // Вестник РАН. – 2014.- № 3. – С. 268 – 270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8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Дегтяреву В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Комбинированная модель обучения студентов на базе системы дистанционного обучения // Высшее образование в России. – 2014. - № 4. – С. 136 -142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5.05.2014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42:00Z</dcterms:created>
  <dc:creator>Библиотека</dc:creator>
  <dc:description/>
  <cp:keywords/>
  <dc:language>en-US</dc:language>
  <cp:lastModifiedBy>Библиотека</cp:lastModifiedBy>
  <dcterms:modified xsi:type="dcterms:W3CDTF">2014-07-21T03:09:00Z</dcterms:modified>
  <cp:revision>9</cp:revision>
  <dc:subject/>
  <dc:title/>
</cp:coreProperties>
</file>