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Комплексное внедрение инноваций – ускоренный путь смены технологического уклада в сельском хозяйстве // АПК: экономика, управление. – 2014. - № 2. – С. 72 – 7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ондаренко Н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удит эффективности инвестиционной деятельности для лизинговых организаций // Лизинг. – 20014. - № 4. – С. 30 – 3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3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азвитие инновационного потенциала в России: проблемы и пути их решения // Финансы и кредит. – 2014. - № 17. – С. 22 – 3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собенности и оценка реализуемости инвестиционных проектов создания наукоеской инновационной продукции // Экономический аналих. – 2014. - № 21. – С. 40 – 5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ондаренко Н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нализ лизинга недвижимости // Экономический аналих. – 2014. - № 22. – С. 33 – 4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ировые тенденции развития инфраструктуры на рынке молока и молочных продуктов // Экономика с/х. – 2014. - № 3. – С. 28 – 3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Функционирование рынка мяса и мясной продукции России в условиях ВТО // Экономика с/х. – 2014. - № 3. – С. 35 – 4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5.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Наука и инновации в условиях глобализации // Общество и экономика. – 2014. - № 2-3. – С. 5 -1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5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езверхой О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новационные кластеры // Общество и экономика. – 2014. - № 2-3. – С. 135 -15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5.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2:00Z</dcterms:created>
  <dc:creator>Библиотека</dc:creator>
  <dc:description/>
  <cp:keywords/>
  <dc:language>en-US</dc:language>
  <cp:lastModifiedBy>Библиотека</cp:lastModifiedBy>
  <dcterms:modified xsi:type="dcterms:W3CDTF">2014-07-21T03:14:00Z</dcterms:modified>
  <cp:revision>20</cp:revision>
  <dc:subject/>
  <dc:title/>
</cp:coreProperties>
</file>