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Дегтяревой Т. Д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егулирование межбюджетных отношений в муниципальных районах // Финансы. – 2014. - № 4. - С. 6 – 1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Дегтяревой Т. Д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вестиционное поведение россиян и рынок труда // Финансы. – 2014. - № 5. – С. 58 – 6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8:00Z</dcterms:created>
  <dc:creator>Библиотека</dc:creator>
  <dc:description/>
  <cp:keywords/>
  <dc:language>en-US</dc:language>
  <cp:lastModifiedBy>Библиотека</cp:lastModifiedBy>
  <dcterms:modified xsi:type="dcterms:W3CDTF">2014-07-21T03:14:00Z</dcterms:modified>
  <cp:revision>7</cp:revision>
  <dc:subject/>
  <dc:title/>
</cp:coreProperties>
</file>