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Никулину В. Н., Герасименко В. В.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именение адаптогенов для ускорения выведения радионуклидов и тяжелых металлов и повышения продуктивности бычков на откорме // Проблемы биологии продуктивных животных. – 20014. - № 1. – С. 82 - 9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4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Биопрепараты и их влияние на убойные качества молодняка // Свиноводство. – 2014. - № 2. – С. 24 - 2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6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Бутофан улучшит обмен веществ у свиней // Свиноводство. – 2014. - № 2. – С. 27 - 3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6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Ушак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Знаете ли вы, как эффективно очистить молоко без лишних затрат? // Животноводство России. – 2014. - № 3. - С. 3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6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К вопросу утонения шерсти у овец отечественных тонкорунных пород // Овцы, козы, шерстяное дело. – 2014. - № 1. – С. 45 – 4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7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езервы овцеводства Белгородской области // Овцы, козы, шерстяное дело. – 2014. - № 1. – С. 24 – 2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7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овременное состояние и перспективы развития кроссбредного овцеводства в Карачаево-Черкесской Республике // Овцы, козы, шерстяное дело. – 2014. - № 1. – С. 26 – 2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7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остояние и перспективы козоводства в Сербии // Овцы, козы, шерстяное дело. – 2014. - № 1. – С. 27 – 2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7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еитову М. С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ясная продуктивность эдильбаевских баранчиков, выращенных в разных природно-климатических зонах // Овцы, козы, шерстяное дело. – 2014. - № 1. – С. 29 – 3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7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пробиотика на продуктивность и сохранность телят и поросят // Комбикорма. – 2014. - № 3. – С. 89 -9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различных способов предпосевной подготовки семян // Сахарная свекла. – 2014. - № 3. – С. 11 -1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пособы применения микроудобрений Микровит и Органо-бор в посевах сахарной свеклы // Сахарная свекла. – 2014. - № 3. – С. 15 -1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Топурия Л. Ю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пасты из растительного сырья на кожный покров лабораторных животных // Ветеринария. – 2014. - № 3. – С. 45 - 4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выращивания молодняка абердин-ангусской породы разных линий // Главный зоотехник. – 2014. - № 3. – С. 13 – 1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ясное скотоводство Челябинской области: потенциал и перспективы // Кормление сельскохозяйственных животных и кормопроизводство. – 2014. - № 3. – С. 3 – 1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2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Жукову А. П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даптация черно-пестрого скота разных эколого-генетических типов // Вестник АСХН. – 2014. - № 2. – С. 59 – 6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2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одуктивные качества дочерей черно-пестрых и голштинских быков-производителей в племенных стадах Орловской области // Зоотехнии. – 2014. - № 4. – С. 25 – 2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4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3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Никулину В. Н., Герасименко В. В., Топурия Л. Ю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новационные биологические  безопасные препараты для ветеринарии // Вестник АСХН. – 2014. - № 2. – С. 45 – 4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4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однородного и разнородного подбора овец казахской мясо- шерстной породы по экстерьерно-конституциональному типу в условиях предгорной зоны Заилийского Алатау // Доклады РАСХН. – 2014. - №2. – С. 46 – 4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4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Жукову А. П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кклиматизация калмыцкого скота в Приморском крае // Ветеринария. – 2014. - № 4. – С. 60 – 6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4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овременные подходы к кормлению птицы // Птицеводство. – 2014. - № 4. – С. 11 – 1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6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ЦитаЛайф повышает продуктивность бройлеров // Птицеводство. – 2014. - № 4. – С. 19 – 2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6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терьерные показатели мясных индюшат при введении в рацион бентонитов // Птицеводство. – 2014. - № 4. – С. 29 – 3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6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3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Косилову В. И.,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новой кормовой добавки на мясную продуктивность и убойные качества бычков // Вестник Алтайского государственного университета. – 2014. - № 4. – С. 68 – 7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6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Качество и безопасность мяса цыплят-бройлеров при введении в рацион эминола // Вестник Алтайского государственного университета. – 2014. - № 4. – С.72 – 7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6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оказатели обмена веществ племенного импортного скота при адаптации в условиях Алтайского края // Вестник Алтайского государственного университета. – 2014. - № 4. – С. 80 – 8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6.05.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1:00Z</dcterms:created>
  <dc:creator>Библиотека</dc:creator>
  <dc:description/>
  <cp:keywords/>
  <dc:language>en-US</dc:language>
  <cp:lastModifiedBy>Библиотека</cp:lastModifiedBy>
  <dcterms:modified xsi:type="dcterms:W3CDTF">2014-07-21T03:16:00Z</dcterms:modified>
  <cp:revision>74</cp:revision>
  <dc:subject/>
  <dc:title/>
</cp:coreProperties>
</file>