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Инякиной Л. 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Обучение иностранному языку в неязыковом вузе: новые задачи, новые методологические подходы // Педагогика. -2014. - № 2. – С. 53 – 59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b/>
        </w:rPr>
        <w:t>Информация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Кафедра                 Инякиной Л. С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Развитие иноязычной коммуникативной компетентности студентов посредством лексических упражнений // Инновации в образовании. - 2014. - № 3. – С. 119 – 126.</w:t>
      </w:r>
    </w:p>
    <w:p>
      <w:pPr>
        <w:pStyle w:val="Normal"/>
        <w:pBdr>
          <w:top w:val="single" w:sz="4" w:space="5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Тонких И. А.                                          Дата 18.04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5:00Z</dcterms:created>
  <dc:creator>Библиотека</dc:creator>
  <dc:description/>
  <cp:keywords/>
  <dc:language>en-US</dc:language>
  <cp:lastModifiedBy>Библиотека</cp:lastModifiedBy>
  <dcterms:modified xsi:type="dcterms:W3CDTF">2014-07-21T03:10:00Z</dcterms:modified>
  <cp:revision>8</cp:revision>
  <dc:subject/>
  <dc:title/>
</cp:coreProperties>
</file>