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Кафедра                   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1.04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Кафедра                   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1.04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Кафедра                   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1.04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Кафедра                   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1.04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Кафедра                   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1.04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Кафедра                   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1.04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Кафедра                   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1.04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Кафедра                   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1.04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Кафедра                   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1.04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Кафедра                   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1.04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Кафедра                   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1.04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Кафедра                   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1.04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Кафедра                   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1.04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Кафедра                   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1.04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Кафедра                   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1.04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Кафедра                   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1.04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Кафедра                   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1.04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Кафедра                   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1.04.20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27:00Z</dcterms:created>
  <dc:creator>Библиотека</dc:creator>
  <dc:description/>
  <cp:keywords/>
  <dc:language>en-US</dc:language>
  <cp:lastModifiedBy>Библиотека</cp:lastModifiedBy>
  <dcterms:modified xsi:type="dcterms:W3CDTF">2014-04-28T10:52:00Z</dcterms:modified>
  <cp:revision>6</cp:revision>
  <dc:subject/>
  <dc:title/>
</cp:coreProperties>
</file>