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Яичкину В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Функциональные закваски </w:t>
      </w:r>
      <w:r>
        <w:rPr>
          <w:u w:val="single"/>
          <w:lang w:val="en-US"/>
        </w:rPr>
        <w:t>AIBI</w:t>
      </w:r>
      <w:r>
        <w:rPr>
          <w:u w:val="single"/>
        </w:rPr>
        <w:t xml:space="preserve"> для хлебобулочных изделий с «чистой» этикеткой – шаг в будущее (СОЮЗСНАБ) // Хлебопродукты. – 2014. - № 5. – С. 26 – 2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Яичкину В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Применение амарантовой муки при производстве безглютеновых кексов // Хлебопродукты. – 2014. - № 5. – С. 40 – 4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Яичкину В. Н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богащение йодом муки и хлебобулочных изделий // Хлебопродукты. – 2014. - № 5. – С. 52 – 5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глубины и способа обработки почвы на содержание основных биофильных элементов в растительных остатках // Вестник АГАУ. – 2014. - № 4. – С. 28 – 3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способов обработки почвы и регуляторов роста на развитие сахарной свеклы // Сахарная свекла. – 2014. - № 5. – С. 37 – 4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Продуктивность гибридов сахарной свеклы отечественной селекции и вынос </w:t>
      </w:r>
      <w:r>
        <w:rPr>
          <w:u w:val="single"/>
          <w:lang w:val="en-US"/>
        </w:rPr>
        <w:t>NRK</w:t>
      </w:r>
      <w:r>
        <w:rPr>
          <w:u w:val="single"/>
        </w:rPr>
        <w:t xml:space="preserve"> на различных фонах основной удобренности // Сахарная свекла. – 2014. - № 5. – С. 40 – 44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удобрений на пораженность растений свеклы корнеедом и церкоспорозом // Сахарная свекла. – 2014. - № 5. – С. 44 – 4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гроэкологическая оценка видов паров и систем обработки почвы под озимую пшеницу // Главный агроном. – 2014. - № 5. – С. 12 – 1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0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совместной обработки гербицидами и ретардантами посевов яровой пшеницы // Главный агроном. – 2014. - № 5. – С. 15 – 1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0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азотного удобрения на технологические качества корнеплодов сахарной свеклы // Главный агроном. – 2014. - № 5. – С. 31 – 3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0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способов основной обработки почвы на содержание микроэлементов // Достижения науки и техники АПК. – 2014. - № 5. – С. 5 - 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0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Защита корнеплодов сахарной свеклы от кагатной гнили // Защита и карантин растений. – 2014. – № 5. – С. 29 – 3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0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Амистар: ключ к управлению антистрессорными механизмами выращивания зерновых культур // Защита и карантин растений. – 2014. – № 5. – С. 45 - 4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30.07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Кислову А. В.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биопрепарата и регуляторов роста растений на пораженность яровых зерновых культур корневой гнилью // Главный агроном. - 2014. - № 7. – С. 7 -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Кислову А. В.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фунгицидов на урожайность яровой пшеницы иргина в Пермском крае // Главный агроном. - 2014. - № 7. – С. 11 - 1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федра                   Кислову А. В.       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азотных удобрений и фунгицидов на рост, развитие и урожайность разных сортов озимой пшеницы // Главный агроном. - 2014. - № 7. – С. 13 - 1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6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Эффективность применения жидкого комплексного удобрения Акварин на посевах сахарной свеклы // Главный агроном. - 2014. - № 7. – С. 27 – 2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7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Биостимулирующие вещества, применяемые при возделывании картофеля в условиях Пензенской области // Главный агроном. - 2014. - № 7. – С. 29 – 32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7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озделывание зерновых культур без химизации в зернопаровых севооборотах // Аграрный вестник Урала. – 2014. - № 6. – С. 6 – 1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Озимая пшеница в уральском регионе // Аграрный вестник Урала. – 2014. - № 6. – С. 14 – 1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ациональная организация агроландшафтов – основа сохранения природных ресурсов и повышения продуктивности земель // Земледелие. – 2014. - № 5. – С. 3 – 7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отдельных элементов систем земледелия на продуктивность черноземов // Земледелие. – 2014. - № 5. – С. 9 – 1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А.,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Интенсивная технология озимых культур на орошении // Земледелие. – 2014. - № 5. – С. 28 – 3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(2)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, Щукину В. Б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Некорневые обработки посевов озимой пшеницы микроэлементами в различные фазы развития // Земледелие. – 2014. - № 5. – С. 30 – 31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Урожайность и элементы ее структуры у новых сортообразцов озимой мягкой пшеницы // Земледелие. – 2014. - № 5. – С. 43 – 45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Формирование урожайности яровой мягкой пшеницы на юго-востоке Воронежской области // Земледелие. – 2014. - № 5. – С. 46 – 48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8.08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Программирование урожая картофеля в лесной зоне Южного Урала // Аграрный вестник Урала. – 2014. - № 5. – С. 6 – 10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2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Кислову А. В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Влияние минеральных удобрений на формирование корневой системы озимой тритикале // Достижения науки и техники АПК. – 2014. - № 6. – С. 30 – 33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9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  Гулянову Ю. А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Влияние последействия обработок физиологически активными соединениями на урожайность семян и ее структуру на брюкве и кормовой свекле // Достижения науки и техники АПК. – 2014. - № 6. – С. 36 – 3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4.09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7:00Z</dcterms:created>
  <dc:creator>Библиотека</dc:creator>
  <dc:description/>
  <cp:keywords/>
  <dc:language>en-US</dc:language>
  <cp:lastModifiedBy>Библиотека</cp:lastModifiedBy>
  <dcterms:modified xsi:type="dcterms:W3CDTF">2014-10-02T04:32:00Z</dcterms:modified>
  <cp:revision>144</cp:revision>
  <dc:subject/>
  <dc:title/>
</cp:coreProperties>
</file>