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Дегтяревой Т. Д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етодические основы исследования рынка с/х труда районов Крайнего Севера // Нормирование и оплата труда в с/х. – 2014. - № 5. – С. 14 – 2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Дегтяревой Т. Д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Формирование кадрового потенциала АПК // АПК: экономика, управление.- 2014. - №7. – С. 21 – 2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Интеграционные процессы в плодоконсервном подкомплексе // АПК: экономика, управление.- 2014. - №7. – С. 35 – 4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Формирование инновационной экономики табачной отрасли России // АПК: экономика, управление.- 2014. - №7. – С. 72 – 7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роблемы оценки инновационной деятельности региона // Экономические науки. – 2014. - № 2. – С. 89 – 9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Безверхой О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Оценка инвестиционной привлекательности и инновационной направленности базовых отраслей экономики России для выявления потенциала их конкурентоспособности // Экономический анализ. – 2014. - № 25. – С. 16 – 2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Безверхой О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одель с распределенными лагами динамики инновационной деятельности промышленных предприятий // Экономический анализ. – 2014. - № 25. – С. 58 – 6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Дегтяревой Т. Д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Реформа немецкого рынка труда: особый случай или пример для подражания? //Экономический журнал высшей школы экономики. – 2014. – Т. 18. - № 2. – С. 249 – 28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Инновационная экономика: содержание, место и роль инноваций // Известия ТСХА. – 2014. - № 2. – С. 103 – 11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9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Организационно-экономический механизм управления инновациями в зерновом производстве // Известия ТСХА. – 2014. - № 2. – С. 134 – 14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9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Инновации в АПК России и Республики Беларусь // Хранение и переработка с/х сырья. – 2014. - № 5. – С. 5 – 1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9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тепловой обработки плодоовощного сырья на гидролиз протопектина // Хранение и переработка с/х сырья. – 2014. - № 5. – С. 10 – 1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9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Инновационная технология сушки томатов // Хранение и переработка с/х сырья. – 2014. - № 5. – С. 20 – 2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9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истема стимулирования сбыта в сельском хозяйстве // Аграрная наука. – 2014. - № 6. – С. 6 – 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.09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Залозной Г. М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Российский рынок труда: парадоксы посткризисного развития // Вопросы экономики. – 2014. - № 7. – С. 66 – 9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5.09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Залозной Г. М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Движение рабочих мест: что говорит российская статистика // Вопросы экономики. – 2014. - № 7. – С. 93 – 12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5.09.2014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2:00Z</dcterms:created>
  <dc:creator>Библиотека</dc:creator>
  <dc:description/>
  <cp:keywords/>
  <dc:language>en-US</dc:language>
  <cp:lastModifiedBy>Библиотека</cp:lastModifiedBy>
  <dcterms:modified xsi:type="dcterms:W3CDTF">2014-10-02T04:35:00Z</dcterms:modified>
  <cp:revision>58</cp:revision>
  <dc:subject/>
  <dc:title/>
</cp:coreProperties>
</file>