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Путрину А. С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боснование параметров выравнивающе-уплотняющего рабочего органа комбинированной почвообрабатывающей машины // Механизация и электрификация с/х. – 2014. - № 3. – С. 12 – 1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Ушак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спользование двухконтурной системы промывки при мойке молокопроводов доильных установок // С/х техника: обслуживание и ремонт. – 2014. - № 5. – С. 13 – 1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Чиндяскин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озобновляемый источник автономного электропитания // Техника и оборудование для села. – 2014. - № 5. – С. 7 – 1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9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Чиндяскин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овышение надежности энергообеспечения потребителей на Кипре // Техника и оборудование для села. – 2014. - № 5. – С. 41 – 4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9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Чиндяскин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олнечная электростанция с дополнительными датчиками слежения // Сельский механизатор. - № 8. – С. 22 – 2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Чиндяскин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етроэлектрическая установка с защитным устройством // Сельский механизатор. - № 8. – С. 28 – 3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4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7:00Z</dcterms:created>
  <dc:creator>Библиотека</dc:creator>
  <dc:description/>
  <cp:keywords/>
  <dc:language>en-US</dc:language>
  <cp:lastModifiedBy>Библиотека</cp:lastModifiedBy>
  <dcterms:modified xsi:type="dcterms:W3CDTF">2014-10-02T04:32:00Z</dcterms:modified>
  <cp:revision>18</cp:revision>
  <dc:subject/>
  <dc:title/>
</cp:coreProperties>
</file>