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Никулину В. Н., Герасименко В. В.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ценка целесообразности применения добавок // Комбикорма. – 2014. - № 6. – С. 55 – 5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Никулину В. Н., Герасименко В. В.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астительный белок взамен рыбной муки в рационе поросят-отъемышей // Комбикорма. – 2014. - № 6. – С. 59 – 6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Никулину В. Н., Герасименко В. В.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ослеспиртовая барда в кормлении бройлеров // Комбикорма. – 2014. - № 6. – С. 63 – 6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остояние племенной базы мясного скотоводства и дальнейшее совершенствование герефордского скота в Красноярском крае // Вестник АГАУ. – 2014. - № 3. – С. 59 – 6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дуктивное использование дочерей быков красно-пестрой породы // Вестник АГАУ. – 2014. - № 3. – С. 63 – 6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новой кормовой добавки на мясную продуктивность и убойные качества бычков // Вестник АГАУ. – 2014. - № 4. – С. 68 – 7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Качество и безопасность мяса цыплят-бройлеров при введении в рацион эминола // Вестник АГАУ. – 2014. - № 4. – С. 72 – 7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оказатели обмена веществ племенного импортного скота при адаптации в условиях Алтайского края // Вестник АГАУ. – 2014. - № 4. – С. 80 – 8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Топурия Л. Ю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гепатоника и экстракта сапропеля на физиологическое состояние и акушерско-гинекологические показатели коров // Вестник АГАУ. – 2014. - № 4. – С. 83 – 8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использования пробиотических лактобактерий в кормлении с/х птицы // Достижения науки и техники АПК. – 2014. - № 5. – С. 38 – 4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30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дуктивные качества кур родительского стада при использовании пробиотика в период линьки // Птица и птицепродукты. – 2014. - № 3. – С. 36 – 4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Топурия Л. Ю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использования фитопреперата Витафит в рационах телят молочного периода выращивания // Кормление с/х животных и кормопроизводство. – 2014. - № 6. – С. 26 – 3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лоусову А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Кормление бычков симментальской породы в молочный период выращивания // Кормление с/х животных и кормопроизводство. – 2014. - № 6. – С. 34 – 4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лоусову А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сапропеля и сапроверма на молочную продуктивность коров симментальской породы // Кормление с/х животных и кормопроизводство. – 2014. - № 6. – С. 41 – 5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Топурия Л. Ю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селеноорганических препаратов ЛАР и Селенопиран на обменные процессы и естественную резистентность организма молодняка свиней // Зоотехния – 2014. - № 7. – С. 9 – 1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анняя оценка продуктивного долголетия молочного скота // Зоотехния – 2014. - № 7. – С. 22 – 2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ясные качества молодняка лимузинской породы, выращенного в условиях Тверской области // Зоотехния – 2014. - № 7. – С. 25 – 2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лоусову А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Убойные показатели и качество туш симментальских бычков Брединского мясного типа // Зоотехния – 2014. - № 7. – С. 27 – 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ясная продуктивность молодняка крупного рогатого скота // Молочное и мясное скотоводство. – 2014. - № 4. – С. 8 – 1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дуктивное долголетие молочных коров // Молочное и мясное скотоводство. – 2014. - № 4. – С. 11 – 1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ономареву В. К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азведение голштинского скота на Вологодчине // Молочное и мясное скотоводство. – 2014. - № 4. – С. 20 – 2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лоусову А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орфологические и биохимические показатели крови коров симментальской породы различных внутрипородных типов // Молочное и мясное скотоводство. – 2014. - № 4. – С. 29 – 3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люквиной Е. Ю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терпретация результатов морфо-биохимических исследований крови у сельскохозяйственных животных // Ветеринария с/х животных. – 2014. - № 5. – С. 25 – 2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спользование пробиотиков при выращивании индюшат кросса «</w:t>
      </w:r>
      <w:r>
        <w:rPr>
          <w:u w:val="single"/>
          <w:lang w:val="en-US"/>
        </w:rPr>
        <w:t>BIG</w:t>
      </w:r>
      <w:r>
        <w:rPr>
          <w:u w:val="single"/>
        </w:rPr>
        <w:t>-6» // Аграрный вестник Урала. – 2014. - № 6. – С. 46 – 5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действия цеолита, содержащего трепел, при силосном типе кормления молодняка крупного рогатого скота // Аграрная наука. – 2014. – № 6. – С. 23 – 2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ост, развитие и формирование мясной продуктивности у чистопородных и помесных бычков // Аграрная наука. – 2014. – № 6. – С. 25 – 2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использования кормовых добавок Коретрон и Биокоретрон в рационах супоросных и подсосных свиноматок // Зоотехния. – 2014. - № 8. – С. 15 – 1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ясное скотоводство в нашей стране, новые породы и типы, созданные в последние годы // Зоотехния. – 2014. - № 8. – С. 18 – 2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явление мясной продуктивности и пищевые достоинства говядины у скота различных генотипов // Зоотехния. – 2014. - № 8. – С. 20 – 2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люквиной Е. Ю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Динамика морфологических показателей крови телят с гнойными ранами // Ветеринария. – 2014. - № 7. – С. 34 –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Никулину В. Н., Герасименко В. В.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пробиотика «Ветом 1.1» на продуктивные качества быков-производителей // Кормление с/х животных и кормопроизводство. – 2014. – № 7. – С 3 – 1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3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Никулину В. Н., Герасименко В. В.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использования пробиотиков на переваримость питательных веществ в рационах телят // Кормление с/х животных и кормопроизводство. – 2014. – № 7. – С. 28 – 3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3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Никулину В. Н., Герасименко В. В.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ясная продуктивность гусят-бройлеров, потреблявших кормовую добавку Лив 52 Вет // Достижения науки и техники АПК. – 2014. – № 6. – С. 54 – 5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Никулину В. Н., Герасименко В. В.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биотик лактоаминоварин в кормлении поросят на доращивании // Достижения науки и техники АПК. – 2014. – № 6. – С. 57 – 6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скрещивания овец породы прекос с мясо-сальными баранами // Овцы, козы, шерстяное дело. – 2014. - № 2. – С. 15 – 1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5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елекционно-генетические параметры хозяйственно-полезных признаков романовских овец разных генеалогических групп // Овцы, козы, шерстяное дело. – 2014. - № 2. – С. 16 – 1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5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ногоплодие и продуктивность маток куйбышевской породы // Овцы, козы, шерстяное дело. – 2014. - № 2. – С. 18 – 2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5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ясная и шерстная продуктивность чистопородных баранчиков романовской породы и помесей с 1/8 крови архара // Овцы, козы, шерстяное дело. – 2014. - № 2. – С. 21 – 2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5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арташову О. Л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ценка микрофлоры бифитрилака и фецеса овцематок при коррекции дисбактериоза кишечника у их ягнят // Овцы, козы, шерстяное дело. – 2014. - № 2. – С. 34 – 3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5.09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1:00Z</dcterms:created>
  <dc:creator>Библиотека</dc:creator>
  <dc:description/>
  <cp:keywords/>
  <dc:language>en-US</dc:language>
  <cp:lastModifiedBy>Библиотека</cp:lastModifiedBy>
  <dcterms:modified xsi:type="dcterms:W3CDTF">2014-10-02T04:34:00Z</dcterms:modified>
  <cp:revision>165</cp:revision>
  <dc:subject/>
  <dc:title/>
</cp:coreProperties>
</file>