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дифференцированного применения минеральных удобрений в точном земледелии // Главный агроном. – 2014. - № 6. – С 4 – 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Изменение продуктивности севооборота и плодородия чернозема обыкновенного карбонатного при 60-летнем применении удобрении и орошении // Главный агроном. – 2014. - № 6. – С 7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предшественников и приемов осенней обработки почвы на продуктивность яровой пшеницы в лесостепи Алтайского Приобья // Главный агроном. – 2014. - № 6. – С 11 – 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применения гербицидов на яровой пшенице // Главный агроном. – 2014. - № 6. – С 15 – 1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комплексных микроудобрений на урожайность и качество ячменя // Главный агроном. – 2014. - № 6. – С 19 – 2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удобрений, гербицидов и регуляторов роста растений на качество зерна овса // Главный агроном. – 2014. - № 6. – С 21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равнительная эффективность различных способов обработки почвы на фоне применения гербицида Тризлак под озимую пшеницу // Главный агроном. – 2014. - № 6. – С 25 – 2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равнительная оценка вспашки и технологии прямого посева по влиянию на перезимовку, засоренность и урожайность озимого тритикале // Главный агроном. – 2014. - № 6. – С 29 – 3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ценка воздействия органоминерального удобрения Райкат старт на продуктивность картофеля // Главный агроном. – 2014. - № 6. – С 50 – 5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Эффективность комплексного применения биопрепаратов и фунгицидов на картофеле в условиях Якутии // Главный агроном. – 2014. - № 6. – С 55 – 5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именение фунгицидов на яровой пшенице в условиях северной лесостепи Тюменской области // Аграрный вестник Урала. – 2014. - № 3 – С. 9 -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Абаимову В. Ф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енологическое развитие тополей в условиях города Екатеринбурга // Аграрный вестник Урала. – 2014. - № 3 – С. 56 - 6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егуляторы роста растений в агротехнологиях // Защита и карантин растений. – 2014. - № 6. – С. 16 – 2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нтомофаги вредителей зерновых культур // Защита и карантин растений. – 2014. - №6. – С. 21 – 2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Формирование фауны хищных этномофагов в посевах яровой пшеницы при переходе к </w:t>
      </w:r>
      <w:r>
        <w:rPr>
          <w:u w:val="single"/>
          <w:lang w:val="en-US"/>
        </w:rPr>
        <w:t>No</w:t>
      </w:r>
      <w:r>
        <w:rPr>
          <w:u w:val="single"/>
        </w:rPr>
        <w:t>-</w:t>
      </w:r>
      <w:r>
        <w:rPr>
          <w:u w:val="single"/>
          <w:lang w:val="en-US"/>
        </w:rPr>
        <w:t>Till</w:t>
      </w:r>
      <w:r>
        <w:rPr>
          <w:u w:val="single"/>
        </w:rPr>
        <w:t xml:space="preserve"> // Защита и карантин растений. – 2014. - № 6. – С. 24 – 2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овышение урожайности яровой пшеницы на семеноводческих посевах // Защита и карантин растений. – 2014. - № 6. – С. 43 – 4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 вопросу об устойчивости разновидностей свеклы к корнееду // Сахарная свекла. – 2014. - № 4. – С. 18 – 2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внекорневой подкормки микроудобрениями на урожай и качество семян // Сахарная свекла. – 2014. - № 4. – С. 30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защиты всходов сахарной свеклы от вредителей // Сахарная свекла. – 2014. - № 4. – С. 36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микробиологических препаратов на урожайность и симбиотическую деятельность нута // Земледелие. – 2014. - № 6. – С. 15 – 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основание методики оценки состояния оросительных систем с целью повышения их эффективности // Мелиорация и водное хозяйство. – 2014. - № 3. – С. 20 – 2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собенности разработки технологий специализированных хлебобулочных изделий // Хлебопродукты. – 2014. - № 8. – С. 50 – 5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собенности технологии хлеба из пшеничной белково-витаминной муки «Житница» // Хлебопродукты. – 2014. - № 8. – С. 59 – 6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редств защиты растений и препарата «Альбит» на урожайность и качество зерна гороха // Кормопроизводство. – 2014. - № 8. – С 18 – 2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Эффективность внесения мелиорантов под кормовые культуры // Кормопроизводство. – 2014. - № 8. – С 22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линушкину А. П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Эффективность фунгицидов на озимой пшенице // Защита и карантин растений. – 2014. - № 11. – С. 23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линушкину А. П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Эффективность препаратов на основе бактерий </w:t>
      </w:r>
      <w:r>
        <w:rPr>
          <w:u w:val="single"/>
          <w:lang w:val="en-US"/>
        </w:rPr>
        <w:t>p</w:t>
      </w:r>
      <w:r>
        <w:rPr>
          <w:u w:val="single"/>
        </w:rPr>
        <w:t xml:space="preserve">. </w:t>
      </w:r>
      <w:r>
        <w:rPr>
          <w:u w:val="single"/>
          <w:lang w:val="en-US"/>
        </w:rPr>
        <w:t>Bacillus</w:t>
      </w:r>
      <w:r>
        <w:rPr>
          <w:u w:val="single"/>
        </w:rPr>
        <w:t xml:space="preserve"> в борьбе с корневыми гнилями яровой пшеницы // Защита и карантин растений. – 2014. - № 11. – С. 31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граммирование урожая картофеля в лесостепной зоне Южного Урала // Аграрный вестник Урала. – 2014. - № 5 – С. 6 - 1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Урожайность сортов озимой мягкой пшеницы полуинтенсивного типа после обработки стимуляторами // Аграрный вестник Урала. – 2014. - № 5 – С. 10 -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Литвинову С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Некоторые аспекты аренды лесных земель (опыт Калужской области) // Аграрный вестник Урала. – 2014. - № 5 – С. 75 - 8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зотфиксирующие микробиологические биопрепараты и урожайность бобово-злаковых посева // Агро</w:t>
      </w:r>
      <w:r>
        <w:rPr>
          <w:u w:val="single"/>
          <w:lang w:val="en-US"/>
        </w:rPr>
        <w:t>XXI</w:t>
      </w:r>
      <w:r>
        <w:rPr>
          <w:u w:val="single"/>
        </w:rPr>
        <w:t>. – 2014. - № 4-6 – С. 34 - 3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Хотынецкие цеолиты повышают урожайность картофеля // Агро</w:t>
      </w:r>
      <w:r>
        <w:rPr>
          <w:u w:val="single"/>
          <w:lang w:val="en-US"/>
        </w:rPr>
        <w:t>XXI</w:t>
      </w:r>
      <w:r>
        <w:rPr>
          <w:u w:val="single"/>
        </w:rPr>
        <w:t>. – 2014. - № 4-6 – С. 41 - 4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Размещение сортов пшеницы как способ борьбы с пьявицей // Защита и карантин растений. – 2014. - № 8. – С. 17 – 1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7:00Z</dcterms:created>
  <dc:creator>Библиотека</dc:creator>
  <dc:description/>
  <cp:keywords/>
  <dc:language>en-US</dc:language>
  <cp:lastModifiedBy>Библиотека</cp:lastModifiedBy>
  <dcterms:modified xsi:type="dcterms:W3CDTF">2014-12-01T06:58:00Z</dcterms:modified>
  <cp:revision>207</cp:revision>
  <dc:subject/>
  <dc:title/>
</cp:coreProperties>
</file>