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Технологический парк как инновационная инфраструктура развития отраслей АПК // Пищевая промышленность. – 2014. - № 8. – С. 23 – 2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борудование для паровакуумного размораживания мясного сырья // Пищевая промышленность. – 2014. - № 10. – С. 8 – 1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птимизация параметров насоса, Как надо экономить энергию на молочном производстве // Пищевая промышленность. – 2014. - № 10. – С. 14 – 1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Залозной Г. М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оспроизводство и использование человеческого капитала в сельском хозяйстве // АПК: экономика и управление. – 2014. - № 10. – С. 74-8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Дегтяревой Т.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Исследование дифференциации сельских территорий муниципальных образований (на примере Самарской области) // Известия Самарской гос. с/х академии. – 2014. - №2. – С.48-52</w:t>
      </w:r>
      <w:r>
        <w:rPr/>
        <w:t>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Залозной Г. М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оциально-демографическая ситуация как основа формирования кадрового потенциала с/х // Нормирование и оплата труда в с/х. – 2014. - № 8. – С. 13 - 2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1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ондаренко Н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Инновационная стратегия развития частно-государственного партнерства с применением лизиноговых операций // Лизинг.- 2014. - № 8. – С. 8 – 18.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ондаренко Н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Лизинг в малых формах хозяйствования // Лизинг.- 2014. - № 8. – С. 18 – 22.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Бондаренко Н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Международный лизинг как альтернативный способ привлечения иностранного капитала // Лизинг.- 2014. - № 8. – С. 58 – 61.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Дегтяревой Т.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труктурные и территориальные изменения в размещении с/х производства в России // Экономика с/х и перерабатывающих предприятий. – 2014. - №8 – С.28-3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Альтернативные способы реализации фермерской продукции как путь повышения их экономической эффективности // Экономика с/х и перерабатывающих предприятий. – 2014. - №8 – С.51-5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Конъюнктура рынка куриного яйца в Республике Коми // Экономика с/х и перерабатывающих предприятий. – 2014. - №8 – С.55-6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Рынок и стратегия развития с/х предприятий // Экономика с/х и перерабатывающих предприятий. – 2014. - №8 – С.62-6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овершенствование организационно-экономического механизма зернового хозяйства и рынка зерна в России // АПК: экономика, управление. – 2014. - № 8. – С. 3 – 1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Механизм развития региональных с/х кооперативных рынков // АПК: экономика, управление. – 2014. - № 8. – С. 28 – 3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Формирование регионального рынка продовольствия // АПК: экономика, управление. – 2014. - № 8. – С. 43 – 5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Дегтяревой Т.И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Формирование личностно ориентированной модели управления сельскими территориями // АПК: экономика, управление. – 2014. - № 8. – С. 64 – 7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Залозной Г. М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Оплата труда – главный фактор закрепляемости молодых специалистов на сельских территориях // Экономика с/х и перерабатывающих предприятий. – 2014. - №10 – С.30-3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Адаптация поддержки с/х в рамках Госпрограммы развития с/х и регулирования рынков с/х продукции в условиях членства России в ВТО // Экономика с/х России. – 2014. - № 10. – С. 19-2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истема сбыта зерна как фактор становления развитого зернового рынка в России // Экономика с/х России. – 2014. - № 8. – С. 26-3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Залозной Г. М., Дегтяревой Т.И.,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собенности формирования кадрового потенциала регионального АПК и его влияние на экономическую эффективность деятельности с/х предприятий // Экономический анализ: теория и практика. – 2014. - № 29 – С. 16 – 2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татистическое изучение долговременных тенденций в с/х Оренбургской области // Экономический анализ: теория и практика. – 2014. - № 29 – С. 25 – 3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Спешиловой Н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Совершенствование методов защиты агропродовольственного рынка // Экономика с/х России. – 2014. - № 9. – С. 32-3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9.12.201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2:00Z</dcterms:created>
  <dc:creator>Библиотека</dc:creator>
  <dc:description/>
  <cp:keywords/>
  <dc:language>en-US</dc:language>
  <cp:lastModifiedBy>Библиотека</cp:lastModifiedBy>
  <dcterms:modified xsi:type="dcterms:W3CDTF">2014-12-11T06:42:00Z</dcterms:modified>
  <cp:revision>82</cp:revision>
  <dc:subject/>
  <dc:title/>
</cp:coreProperties>
</file>