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новационные возможности российского малого бизнеса // Вестник Московского университета. – 2014. - № 1. – С.85-9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Задача инновационного развития и перспектива ее решения // Экономист. - № 10 – С. 24 -3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ормирование комплексного подхода к интеграции инноваций в АПК // Техника и оборудование для села. – 2014. - № 9. – С. 40 – 4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Инновации как фактор повышения экономической эффективности молочного скотоводства // Техника и оборудование для села. – 2014. - № 9. – С. 44-47.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Инновационная стратегия развития частно-государственного партнерства с применением лизиноговых операций // Лизинг.- 2014. - № 8. – С. 8 – 18.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есто и роль инноваций в современной экономике // АПК: экономика, управление. – 2014. - № 8. – С. 14 – 2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азработка основных этапов системы бюджетирования инновационных проектов на предприятии // Финансы и кредит. – 2014. - №38. – С. 60-6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Особенности инновационного развития с/х: мировой опыт и отечественная практика // Экономика с/х и перерабатывающих предприятий. – 2014. - №10 – С.27-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Оценка инновационной восприимчивости с/х организаций // Экономика с/х и перерабатывающих предприятий. – 2014. - №10 – С.30-3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етодика оценки экономической эффективности инновационного развития зернового хозяйства // Экономика с/х России. – 2014. - № 10. – С. 56-6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новационное развитие как важнейший фактор модернизации с/х региона // Экономика с/х России. – 2014. - № 8. – С. 15-2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нализ взаимосвязи инновационной и оборонной политики страны с сырьевой экономикой //Журнал экономической теории. – 2014. - № 3. - С. 15-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Технико-экономический анализ при внедрении инновации на производственном предприятии // Экономический анализ: теория и практика. – 2014. - № 40 – С. 14 – 2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одели прогнозирования основных показателей инновационной деятельности промышленных предприятий // Экономический анализ: теория и практика. – 2014. - № 29 – С. 52 – 5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етодические основы оценки инновационного потенциала с/х организаций // Экономика с/х и перерабатывающих предприятий. – 2014. - №7 – С.54-5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17:00Z</dcterms:created>
  <dc:creator>Библиотека</dc:creator>
  <dc:description/>
  <cp:keywords/>
  <dc:language>en-US</dc:language>
  <cp:lastModifiedBy>Библиотека</cp:lastModifiedBy>
  <dcterms:modified xsi:type="dcterms:W3CDTF">2014-12-10T05:03:00Z</dcterms:modified>
  <cp:revision>24</cp:revision>
  <dc:subject/>
  <dc:title/>
</cp:coreProperties>
</file>