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етродвигатели с вертикальным валом // Сельский механизатор. – 2014. - №9. – С. 28-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опову И.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ыбор композитов для ремонта техники // Сельский механизатор. – 2014. - №9. – С. 32-3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опову И.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Диагностика гидронасоса рулевого управления // Сельский механизатор. – 2014. - №9. – С. 3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утрину А.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основание режима работы ротационного почвообрабатывающего органа // Сельский механизатор. – 2014. - №11. – С. 8-1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утрину А.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рудие для ранневесенней обработки почвы // Сельский механизатор. – 2014. - №10. – С. 6-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опову И.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Безопасный ремонт и обслуживание электронного оборудования // Сельский механизатор. – 2014. - №10. – С. 34-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утрину А.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Техника-основа инновационной  технологии обработки почвы // Техника и оборудование для села. – 2014. - №10. – С. 34-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Путрину А.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лазменное восстановление и упрочнение рабочих органов почвообрабатывающих и землеройных машин // Техника и оборудование для села. – 2014. - №10. – С. 34-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Чиндяскину В.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птимизация вертикально-осевых ветротурбинных установок с направляющим аппаратом // Техника и оборудование для села. – 2014. - №10. – С. 34-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0.12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7:00Z</dcterms:created>
  <dc:creator>Библиотека</dc:creator>
  <dc:description/>
  <cp:keywords/>
  <dc:language>en-US</dc:language>
  <cp:lastModifiedBy>Библиотека</cp:lastModifiedBy>
  <dcterms:modified xsi:type="dcterms:W3CDTF">2014-12-10T09:40:00Z</dcterms:modified>
  <cp:revision>31</cp:revision>
  <dc:subject/>
  <dc:title/>
</cp:coreProperties>
</file>