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использования трепела камышовского месторождения в рационах цыплят-бройлеров // Аграрный вестник Урала. – 2014. - № 3 – С. 36 -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Жукову А. П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Геномная селекция – необходимое условие развития скотоводства России // Аграрный вестник Урала. – 2014. - № 4. – С. 28 – 3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разведения тувинских помесных полугрубошерстных короткожирнохвостых овец // Сибирский вестник с/х науки. – 2014. - № 3. – С. 71 – 7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оспроизводительная способность и молочная продуктивность первотелок австрийской селекции // Сибирский вестник с/х науки. – 2014. - № 3. – С. 80 – 8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, Пономареву В. К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Адаптация и отбор коров голштинской породы при длительном разведении // Сибирский вестник с/х науки. – 2014. - № 3. – С. 85 – 9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, Белоусову А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Рост, развитие и мясная продуктивность бычков симментальской породы и ее помесей с герефордской и шаролезской // Известия ТСХА. – 2014. - № 4. – С. 74 – 9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ЭДТА и повышенных доз органических форм йода и селена на продуктивность кур-несушек и получение куриного яйца, обогащенного этими микроэлементами // Кормопроизводство. – 2014. - № 8. – С 40 – 4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Использование кормовых добавок для увеличения продуктивности быков-производителей // Аграрный вестник Урала. – 2014. - № 5 – С. 40 - 4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11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леменное овцеводство. Гарем, шашлык и мед // Новое с/х. – 2014. - № 5. – С. 22-2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дуктивность коров породы шароле в Тюменской области // Главный зоотехник. – 2014. - №8. – С. 3-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ясная продуктивность черно-пестрого скота и его помесей с мясными породами в зоне Южного Урала // Главный зоотехник. – 2014. - №8. – С. 9-2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вершенствование племенного молочного скота Зауралья // Главный зоотехник. – 2014. - №8. – С. 28-3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осилову В. 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скрещивания овцематок романовской породы с четвертькровным по архару романовским бараном // Главный зоотехник. – 2014. - №8. – С. 43-4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афоновой В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изиологические аспекты влияния радиации на иммунитет животных // Главный зоотехник. – 2014. - №8. – С. 43-4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Ляпину О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спользование антистрессовых препаратов при транспортировке и предубойной подготовке крс // Молочное и мясное скотоводство. – 2014. - №5. – С. 15-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Тихонову П.Т., Белоусову А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равнительная оценка скота герефордской и казахской белоголовой пород в условиях Тверской области // Молочное и мясное скотоводство. – 2014. - №5. – С. 15-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спользование макроминеральной добавки «Стимул+» для повышения продуктивности крс // Молочное и мясное скотоводство. – 2014. - №5. – С. 23-2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Никулину В. Н., Герасименко В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именение дрожжевого пробиотика в рационах молочных коров // Молочное и мясное скотоводство. – 2014. - №5. – С. 26-2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1:00Z</dcterms:created>
  <dc:creator>Библиотека</dc:creator>
  <dc:description/>
  <cp:keywords/>
  <dc:language>en-US</dc:language>
  <cp:lastModifiedBy>Библиотека</cp:lastModifiedBy>
  <dcterms:modified xsi:type="dcterms:W3CDTF">2014-12-11T04:41:00Z</dcterms:modified>
  <cp:revision>198</cp:revision>
  <dc:subject/>
  <dc:title/>
</cp:coreProperties>
</file>