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кварта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</w:rPr>
        <w:t>Кафедра растениеводства и кормопроизводства Гулянову Ю. А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менение энергосберегающих элементов технологий возделывания подсолнечника в зоне черноземных почв Волгоградской области // Вестник Алтайского ГАУ. - 2013. - № 7. - С. 5-8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Библиограф Усманова З. Ш.                                       Дата 24.01.201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(2)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селекции и защиты растений Лухменеву В. П., Глинушкину А. П.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ффективность применения гербицидов и баковых смесей против вьюнка полевого в паровом поле // Вестник Алтайского ГАУ. - 2013. - № 7. - С. 8-11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Библиограф Усманова З. Ш.                                       Дата 24.01.201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(4)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</w:rPr>
        <w:t>Кафедра земледелия и технологии производства продукции растениеводства Кислову А. В., Бакирову Ф. Г., Долматову А. П., Любчич В. А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лияние минимизации обработки на агрофизические свойства чернозема обыкновенного // Главный агроном. - 2013. - № 10. - С. 8-10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Библиограф Усманова З. Ш.                                       Дата 29.01.201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(2)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селекции и защиты растений Лухменеву В. П., Глинушкину А. П.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>Влияние способов применения гербицидов на рост, развитие и условия формирования урожая подсолнечника разных групп спелости // Главный агроном. - 2013. - № 10. - С. 30-32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Библиограф Усманова З. Ш.                                       Дата 29.01.201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32"/>
          <w:szCs w:val="32"/>
        </w:rPr>
        <w:tab/>
      </w:r>
      <w:r>
        <w:rPr>
          <w:b/>
          <w:sz w:val="28"/>
          <w:szCs w:val="28"/>
        </w:rPr>
        <w:t>Информация (2)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селекции и защиты растений Лухменеву В. П., Глинушкину А. П.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ффективность подкормок ярового рапса комплексными удобрениями интермага на фоне гербицидов // Главный агроном. - 2013. - № 11. - С. 23-26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Библиограф Усманова З. Ш.                                       Дата 29.01.2014</w:t>
      </w:r>
    </w:p>
    <w:p>
      <w:pPr>
        <w:pStyle w:val="Normal"/>
        <w:tabs>
          <w:tab w:val="clear" w:pos="708"/>
          <w:tab w:val="left" w:pos="76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(6)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</w:rPr>
        <w:t>Кафедра земледелия и технологии производства продукции растениеводства Кислову А. В., Васильеву И. В., Кравченко В. Н., Кащееву А. В., Диденко В. Н., Федюнину С. А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овые подходы к оценке биоклиматического потенциала при проектировании адаптивно-ландшафтных систем земледелия // Достижения науки и техники АПК. - 2013. - № 12. - С. 12-15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Библиограф Усманова З. Ш.                                       Дата 06.03..2014</w:t>
      </w:r>
    </w:p>
    <w:p>
      <w:pPr>
        <w:pStyle w:val="Normal"/>
        <w:tabs>
          <w:tab w:val="clear" w:pos="708"/>
          <w:tab w:val="left" w:pos="76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(6)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</w:rPr>
        <w:t>Кафедра земледелия и технологии производства продукции растениеводства Кислову А. В., Васильеву И. В., Кравченко В. Н. , Кащееву А. В., Диденко В. Н., Федюнину С. А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пособы основной обработки аллювиальной почвы и продуктивность звена севооборота // Земледелие. - 2014. - № 1. - С. 19-21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Библиограф Усманова З. Ш.                                       Дата 11.03..2014</w:t>
      </w:r>
    </w:p>
    <w:p>
      <w:pPr>
        <w:pStyle w:val="Normal"/>
        <w:tabs>
          <w:tab w:val="clear" w:pos="708"/>
          <w:tab w:val="left" w:pos="76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(3)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</w:rPr>
        <w:t>Кафедра земледелия и технологии производства продукции растениеводства Кислову А. В., Васильеву И. В., Федюнину С. А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лияние агротехнических приемов на урожайность озимой пшеницы // Земледелие. - 2014. - № 1. - С. 39-40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Библиограф Усманова З. Ш.                                       Дата 11.03..2014</w:t>
      </w:r>
    </w:p>
    <w:p>
      <w:pPr>
        <w:pStyle w:val="Normal"/>
        <w:tabs>
          <w:tab w:val="clear" w:pos="708"/>
          <w:tab w:val="left" w:pos="76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(3)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</w:rPr>
        <w:t>Кафедра земледелия и технологии производства продукции растениеводства Кислову А. В., Васильеву И. В., Федюнину С. А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лекция озимой пшеницы на устойчивость к биотическим и абиотическим факторам в условиях Среднего Поволжья // Доклады РАСХН. - 2014. - № 1. - С. 3-5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28"/>
          <w:szCs w:val="28"/>
        </w:rPr>
        <w:t>Библиограф Усманова З. Ш.                                       Дата 11.03..201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(3)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</w:rPr>
        <w:t>Кафедра земледелия и технологии производства продукции растениеводства Кислову А. В., Васильеву И. В., Федюнину С. А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сурсо- и влагосберегающие технологии подготовки пара и возделывания яровой пшеницы в четырехпольном зерновом севообороте // Главный агроном. - 2014. - № 1. - С. 19-22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Библиограф Усманова З. Ш.                                       Дата 12.03..201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(3)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</w:rPr>
        <w:t>Кафедра земледелия и технологии производства продукции растениеводства Кислову А. В., Васильеву И. В., Федюнину С. А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хнологии минимальной обработки почвы при выращивании зерновых с использованием сеялок прямого сева // Главный агроном. - 2014. - № 1. - С. 69-70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Библиограф Усманова З. Ш.                                       Дата 12.03..201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(2)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селекции и защиты растений Лухменеву В. П., Глинушкину А. П.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ологическая эффективность гербицидов в различных зонах Алтайского края // Сибирский вестник сельскохозяйственной науки. - 2013. - № 6. - С. 5-10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Библиограф Усманова З. Ш.                                       Дата 18.03.201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(3)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</w:rPr>
        <w:t>Кафедра земледелия и технологии производства продукции растениеводства Кислову А. В., Васильеву И. В., Федюнину С. А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рожайность и масличность семян сафлора в Северном Казахстане // Сибирский вестник сельскохозяйственной науки. - 2013. - № 6. - С. 86-90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28"/>
          <w:szCs w:val="28"/>
        </w:rPr>
        <w:t>Библиограф Усманова З. Ш.                                       Дата 18.03.201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32"/>
          <w:szCs w:val="32"/>
        </w:rPr>
        <w:tab/>
      </w:r>
      <w:r>
        <w:rPr>
          <w:b/>
          <w:sz w:val="28"/>
          <w:szCs w:val="28"/>
        </w:rPr>
        <w:t>Информация (3)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</w:rPr>
        <w:t>Кафедра земледелия и технологии производства продукции растениеводства Кислову А. В., Васильеву И. В., Федюнину С. А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зультаты и перспективы сотрудничества в рамках Казахстанско-Сибирской сети по улучшению яровой пшеницы // Сибирский вестник сельскохозяйственной науки. - 2013. - № 6. - С. 91-97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28"/>
          <w:szCs w:val="28"/>
        </w:rPr>
        <w:t>Библиограф Усманова З. Ш.                                       Дата 18.03.2014</w:t>
      </w:r>
    </w:p>
    <w:p>
      <w:pPr>
        <w:pStyle w:val="Normal"/>
        <w:tabs>
          <w:tab w:val="clear" w:pos="708"/>
          <w:tab w:val="left" w:pos="71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(3)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</w:rPr>
        <w:t>Кафедра земледелия и технологии производства продукции растениеводства Кислову А. В., Васильеву И. В., Федюнину С. А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кономическая целесообразность возделывания программируемых урожаев яровой тритикале и пелюшки в чистых и смешанных посевах в условиях Верхневолжья // Кормопроизводство. - 2014. - № 1. - С. 7-12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28"/>
          <w:szCs w:val="28"/>
        </w:rPr>
        <w:t>Библиограф Усманова З. Ш.                                       Дата 18.03.2014</w:t>
      </w:r>
    </w:p>
    <w:p>
      <w:pPr>
        <w:pStyle w:val="Normal"/>
        <w:tabs>
          <w:tab w:val="clear" w:pos="708"/>
          <w:tab w:val="left" w:pos="71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(3)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</w:rPr>
        <w:t>Кафедра земледелия и технологии производства продукции растениеводства Кислову А. В., Васильеву И. В., Федюнину С. А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>Урожайность семян сои в лесостепи Поволжья при разных приемах возделывания // Кормопроизводство. - 2014. - № 1. - С. 17-19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28"/>
          <w:szCs w:val="28"/>
        </w:rPr>
        <w:t>Библиограф Усманова З. Ш.                                       Дата 18.03.2014</w:t>
      </w:r>
    </w:p>
    <w:p>
      <w:pPr>
        <w:pStyle w:val="Normal"/>
        <w:tabs>
          <w:tab w:val="clear" w:pos="708"/>
          <w:tab w:val="left" w:pos="71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Институт агротехнологий и лесного дела                Щукину В. Б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иологизированные технологии возделывания нута // Главный агроном. - 2014. - № 2. - С. 7 -10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28"/>
          <w:szCs w:val="28"/>
        </w:rPr>
        <w:t>Библиограф Тонких Т. И.                                              Дата 21.03.2014</w:t>
      </w:r>
    </w:p>
    <w:p>
      <w:pPr>
        <w:pStyle w:val="Normal"/>
        <w:tabs>
          <w:tab w:val="clear" w:pos="708"/>
          <w:tab w:val="left" w:pos="71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(2)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Институт агротехнологий и лесного дела                Щукину В. Б., Кислову А. В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>Влияние инокуляции несимбиотическими азотфиксаторами на урожайность яровой мягкой и твердой пшеницы // Главный агроном. - 2014. - № 2. - С. 10 - 13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28"/>
          <w:szCs w:val="28"/>
        </w:rPr>
        <w:t>Библиограф Тонких Т. И.                                              Дата 21.03.2014</w:t>
      </w:r>
    </w:p>
    <w:p>
      <w:pPr>
        <w:pStyle w:val="Normal"/>
        <w:tabs>
          <w:tab w:val="clear" w:pos="708"/>
          <w:tab w:val="left" w:pos="71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Институт агротехнологий и лесного дела                Кислову А. В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>Влияние обработки семян и посевов биопрепаратами на продуктивность сои в условиях темно-серых лесных почв Курской области // Главный агроном. - 2014. - № 2. - С. 26 - 31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28"/>
          <w:szCs w:val="28"/>
        </w:rPr>
        <w:t>Библиограф Тонких Т. И.                                              Дата 21.03.2014</w:t>
      </w:r>
    </w:p>
    <w:p>
      <w:pPr>
        <w:pStyle w:val="Normal"/>
        <w:tabs>
          <w:tab w:val="clear" w:pos="708"/>
          <w:tab w:val="left" w:pos="71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Институт агротехнологий и лесного дела                Кислову А. В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учение сортов сои в условиях Чувашской Республики // Главный агроном. - 2014. - № 2. - С. 31 - 34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28"/>
          <w:szCs w:val="28"/>
        </w:rPr>
        <w:t>Библиограф Тонких Т. И.                                              Дата 21.03.2014</w:t>
      </w:r>
    </w:p>
    <w:p>
      <w:pPr>
        <w:pStyle w:val="Normal"/>
        <w:tabs>
          <w:tab w:val="clear" w:pos="708"/>
          <w:tab w:val="left" w:pos="71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Институт агротехнологий и лесного дела                Гулянову Ю. А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воздействия органоминерального удобрения Райкат старт на продуктивность картофеля // Главный агроном. - 2014. - № 2. - С. 36 - 39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28"/>
          <w:szCs w:val="28"/>
        </w:rPr>
        <w:t>Библиограф Тонких Т. И.                                              Дата 21.03.2014</w:t>
      </w:r>
    </w:p>
    <w:p>
      <w:pPr>
        <w:pStyle w:val="Normal"/>
        <w:tabs>
          <w:tab w:val="clear" w:pos="708"/>
          <w:tab w:val="left" w:pos="71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Институт агротехнологий и лесного дела                Гулянову Ю. А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сурсосберегающие технологии производства картофеля // Главный агроном. - 2014. - № 2. - С. 39 - 42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28"/>
          <w:szCs w:val="28"/>
        </w:rPr>
        <w:t>Библиограф Тонких Т. И.                                              Дата 21.03.2014</w:t>
      </w:r>
    </w:p>
    <w:p>
      <w:pPr>
        <w:pStyle w:val="Normal"/>
        <w:tabs>
          <w:tab w:val="clear" w:pos="708"/>
          <w:tab w:val="left" w:pos="71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1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(2)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Институт агротехнологий и лесного дела                Щукину В. Б., Кислову А. В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лияние жидких азотных удобрений с добавками микроэлементов и биологически активных веществ на урожайность и накопление марганца в растениях яровой пшеницы на дерново-подзолистой легкосуглинистой почве // Агрономия. - 2014. - № 1. - С. 27 - 37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28"/>
          <w:szCs w:val="28"/>
        </w:rPr>
        <w:t>Библиограф Тонких Т. И.                                              Дата 25.03.2014</w:t>
      </w:r>
    </w:p>
    <w:p>
      <w:pPr>
        <w:pStyle w:val="Normal"/>
        <w:tabs>
          <w:tab w:val="clear" w:pos="708"/>
          <w:tab w:val="left" w:pos="71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(2)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Институт агротехнологий и лесного дела                Щукину В. Б., Кислову А. В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>Влияние агрохимических свойств почв на эффективность применения цинковых микроудобрений под озимую и яровую пшеницу // Агрономия. - 2014. - № 1. - С. 37 - 45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28"/>
          <w:szCs w:val="28"/>
        </w:rPr>
        <w:t>Библиограф Тонких Т. И.                                              Дата 25.03.2014</w:t>
      </w:r>
    </w:p>
    <w:p>
      <w:pPr>
        <w:pStyle w:val="Normal"/>
        <w:tabs>
          <w:tab w:val="clear" w:pos="708"/>
          <w:tab w:val="left" w:pos="71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Институт агротехнологий и лесного дела                Щукину В. Б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>Конструирование агроландшафтов и агроэкологический регламент адаптивных систем земледелия в Поволжье // Земледелие. - 2014. - № 2. - С. 7 - 11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28"/>
          <w:szCs w:val="28"/>
        </w:rPr>
        <w:t>Библиограф Тонких Т. И.                                              Дата 25.03.2014</w:t>
      </w:r>
    </w:p>
    <w:p>
      <w:pPr>
        <w:pStyle w:val="Normal"/>
        <w:tabs>
          <w:tab w:val="clear" w:pos="708"/>
          <w:tab w:val="left" w:pos="71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Институт агротехнологий и лесного дела                Кислову А. В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лодосменный севооборот - основной фактор сохрания и повышения плодородия почвы почвы в Белгородской области // Земледелие. - 2014. - № 2. - С. 11 - 14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28"/>
          <w:szCs w:val="28"/>
        </w:rPr>
        <w:t>Библиограф Тонких Т. И.                                              Дата 25.03.2014</w:t>
      </w:r>
    </w:p>
    <w:p>
      <w:pPr>
        <w:pStyle w:val="Normal"/>
        <w:tabs>
          <w:tab w:val="clear" w:pos="708"/>
          <w:tab w:val="left" w:pos="71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Институт агротехнологий и лесного дела                Кислову А. В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оль севооборотов и рациональных способов основной обработки почвы в системе земледелия // Земледелие. - 2014. - № 2. - С. 14 - 17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28"/>
          <w:szCs w:val="28"/>
        </w:rPr>
        <w:t>Библиограф Тонких Т. И.                                              Дата 25.03.2014</w:t>
      </w:r>
    </w:p>
    <w:p>
      <w:pPr>
        <w:pStyle w:val="Normal"/>
        <w:tabs>
          <w:tab w:val="clear" w:pos="708"/>
          <w:tab w:val="left" w:pos="71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Институт агротехнологий и лесного дела                Кислову А. В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>Влияние севооборота и системы удобрения на фосфатный режим чернозема выщелоченного // Земледелие. - 2014. - № 2. - С. 17 - 21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28"/>
          <w:szCs w:val="28"/>
        </w:rPr>
        <w:t>Библиограф Тонких Т. И.                                              Дата 25.03.2014</w:t>
      </w:r>
    </w:p>
    <w:p>
      <w:pPr>
        <w:pStyle w:val="Normal"/>
        <w:tabs>
          <w:tab w:val="clear" w:pos="708"/>
          <w:tab w:val="left" w:pos="71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(2)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Институт агротехнологий и лесного дела                Щукину В. Б., Кислову А. В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пособы применения микробиологических препаратов Гуапсин и Трихофит // Земледелие. - 2014. - № 2. - С. 23 - 25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28"/>
          <w:szCs w:val="28"/>
        </w:rPr>
        <w:t>Библиограф Тонких Т. И.                                              Дата 25.03.2014</w:t>
      </w:r>
    </w:p>
    <w:p>
      <w:pPr>
        <w:pStyle w:val="Normal"/>
        <w:tabs>
          <w:tab w:val="clear" w:pos="708"/>
          <w:tab w:val="left" w:pos="71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Институт агротехнологий и лесного дела                Щукину В. Б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зывчивость гороха на удобрения и регуляторы роста // Земледелие. - 2014. - № 2. - С. 36 - 38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28"/>
          <w:szCs w:val="28"/>
        </w:rPr>
        <w:t>Библиограф Тонких Т. И.                                              Дата 25.03.2014</w:t>
      </w:r>
    </w:p>
    <w:p>
      <w:pPr>
        <w:pStyle w:val="Normal"/>
        <w:tabs>
          <w:tab w:val="clear" w:pos="708"/>
          <w:tab w:val="left" w:pos="71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Институт агротехнологий и лесного дела                Кислову А. В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вышение равномерности распределения семян при посеве сои на основе усовершенствования катушечного высевающего аппарата // Земледелие. - 2014. - № 2. - С. 38 - 41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28"/>
          <w:szCs w:val="28"/>
        </w:rPr>
        <w:t>Библиограф Тонких Т. И.                                              Дата 25.03.2014</w:t>
      </w:r>
    </w:p>
    <w:p>
      <w:pPr>
        <w:pStyle w:val="Normal"/>
        <w:tabs>
          <w:tab w:val="clear" w:pos="708"/>
          <w:tab w:val="left" w:pos="71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Институт агротехнологий и лесного дела                Гулянову Ю. А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лияние удобрений с микроэлементами на повышение эффективности основных элементов технологии при возделывании картофеля // Техника и оборудование для села. - 2014. - № 1. - С. 10 - 12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28"/>
          <w:szCs w:val="28"/>
        </w:rPr>
        <w:t>Библиограф Тонких Т. И.                                              Дата 25.03.2014</w:t>
      </w:r>
    </w:p>
    <w:p>
      <w:pPr>
        <w:pStyle w:val="Normal"/>
        <w:tabs>
          <w:tab w:val="clear" w:pos="708"/>
          <w:tab w:val="left" w:pos="71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6:02:00Z</dcterms:created>
  <dc:creator>1</dc:creator>
  <dc:description/>
  <cp:keywords/>
  <dc:language>en-US</dc:language>
  <cp:lastModifiedBy>Библиотека</cp:lastModifiedBy>
  <dcterms:modified xsi:type="dcterms:W3CDTF">2014-03-25T09:59:00Z</dcterms:modified>
  <cp:revision>35</cp:revision>
  <dc:subject/>
  <dc:title/>
</cp:coreProperties>
</file>