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I </w:t>
      </w:r>
      <w:r>
        <w:rPr>
          <w:b/>
          <w:sz w:val="36"/>
          <w:szCs w:val="36"/>
        </w:rPr>
        <w:t>кварта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биоэкологии, профессору Гусеву Н. Ф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обенности содержания тяжелых металлов в почвах в местах произрастания девясила высокого на Южном Урале // Аграрная наука. - 2013. - № 8. - С. 8-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  Дата 05. 11.201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автоматизированных систем обработки информации и управления Аверкиеву А. А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е информационного обеспечения сельскохозяйственного производства // Вестник РАСХН. - 2014. - № 1. - С. 17-1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1.03.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18:00Z</dcterms:created>
  <dc:creator>1</dc:creator>
  <dc:description/>
  <cp:keywords/>
  <dc:language>en-US</dc:language>
  <cp:lastModifiedBy>1</cp:lastModifiedBy>
  <dcterms:modified xsi:type="dcterms:W3CDTF">2014-03-11T10:44:00Z</dcterms:modified>
  <cp:revision>4</cp:revision>
  <dc:subject/>
  <dc:title/>
</cp:coreProperties>
</file>