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ртал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Ректору ОГАУ, профессору Каракулеву В. В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Проблемы внедрения ФГОС // Педагогика. - 2013. - № 10. - С. 57-61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9.01.2014  </w:t>
        <w:tab/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проректору по заочному обучению Дегтяреву В. В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активные сетевые научно-образовательные ресурсы для естественно-научного образования // Высшее образование в России. – 2014. - № 1. – С. 80 – 87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Тонких И. А.                                      Дата 21.03.2014  </w:t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3:00Z</dcterms:created>
  <dc:creator>1</dc:creator>
  <dc:description/>
  <cp:keywords/>
  <dc:language>en-US</dc:language>
  <cp:lastModifiedBy>Библиотека</cp:lastModifiedBy>
  <dcterms:modified xsi:type="dcterms:W3CDTF">2014-03-21T08:52:00Z</dcterms:modified>
  <cp:revision>8</cp:revision>
  <dc:subject/>
  <dc:title/>
</cp:coreProperties>
</file>