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хозяйственные кредитные кооперативы как фактор повышения экономической активности жителей села // Вестник Алтайского ГАУ. - 2013. - № 7. - С. 116-119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4.0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 финансов и кредитов Левину В. С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государственного регулирования рынка зерна в России // Вестник Алтайского ГАУ. - 2013. - № 10. - С. 137-142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4.01.2014 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 Заводчикову Н. Д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государственного регулирования рынка зерна в России // Вестник Алтайского ГАУ. - 2013. - № 10. - С. 137-142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4.01.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Сельскохозяйственная кооперация в современных условиях // Экономика сельского хозяйства России. - 2013. - № 10. - С. 51-56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29.01.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 финансов и кредитов Левину В. С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родные и экономические условия развития производства зерна в Приволжском федеральном округе // Экономика сельского хозяйства России. - 2013. - № 9. - С. 13-18.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9.01.2014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ухгалтерского учета и аудита, профессору Дусаевой Е. М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хозяйственная кооперация в Казахстане // Международный сельскохозяйственный журнал. - 2013. - № 5, 6. - С. 49-51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9.01.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ие территории: состояние и регулирование // АПК: экономика, управление. - 2014. - № 1. - С. 69-79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6.03.2014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устойчивого развития сельских территорий: состояние и регулирование // Сельский механизатор. - 2014. - № 2. - С. 6-7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6.03.2014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ая молодежь не боится выступать с новыми инициативами // Экономика сельского хозяйства России. - 2013. - № 12. - С. 90-9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2.03.201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вопросу мотивации молодых специалистов к проживанию в сельской местности // Экономика сельского хозяйства России. - 2013. - № 11. - С. 52-5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2.03.201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атегия комплексного развития сельских территорий и эффективного функционирования АПК Волгоградской области в условиях ВТО // Экономика сельскохозяйственных и перерабатывающих предприятий. - 2014. - № 1. - С. 16-20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8.03.2014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ельских территорий АПК Волгоградской области на основе государственного регулирования // Экономика сельскохозяйственных и перерабатывающих предприятий. - 2014. - № 1. - С. 55-57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8.03.2014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взгляд на формирование системы хозяйственного управления сельскими  территориями // АПК: экономика, управление. - 2014. - № 2. - С. 22-29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8.03.2014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бирская модель устойчивого развития сельских территорий // АПК: экономика, управление. - 2014. - № 2. - С. 71-75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8.03.2014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развития сельских территорий Украины // АПК: экономика, управление. - 2014. - № 2. - С. 84-88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8.03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кативное планирование развития малого предпринимательства сельской территории: методология и проблемы организации // Вестник Алтайского ГАУ. - 2014. - № 1. - С. 146-152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8.03.2014 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Экономический ф-т                                             Залозной Г. М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ое благоустройство как инструмент повышения инвестиционной активности в сельской местности // Экономика с/х и перерабатывающих предприятий. – 2014. - № 2. – С. 52 – 56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Тонких И. А.                                           Дата 21.03.2014 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Экономический ф-т                                             Залозной Г. М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яженность на сельском рынке труда и социальная поддержка // Экономика с/х и перерабатывающих предприятий. – 2014. - № 2. – С. 56 – 60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Тонких И. А.                                           Дата 21.03.2014 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Экономический ф-т                                             Залозной Г. М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ие молодых специалистов на селе как приоритетное направление региональной кадровой политики // Экономический анализ: теория и практика. – 2014. - № 11. – С. 59 – 65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Тонких И. А.                                           Дата 21.03.2014 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Экономический ф-т                                             Бондаренко Н. Н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цепция эффективного регулирования деятельности финансовых организаций // Лизинг. – 2014. - № 2. – С. 6 – 12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Тонких И. А.                                           Дата 21.03.2014 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Экономический ф-т                                             Бондаренко Н. Н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ьные опционы в управлении финансовыми рисками лизингодателя // Лизинг. – 2014. - № 2. – С. 59 – 65.</w:t>
      </w:r>
    </w:p>
    <w:p>
      <w:pPr>
        <w:pStyle w:val="Normal"/>
        <w:pBdr>
          <w:top w:val="single" w:sz="4" w:space="4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Тонких И. А.                                           Дата 21.03.2014 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8:00Z</dcterms:created>
  <dc:creator>1</dc:creator>
  <dc:description/>
  <cp:keywords/>
  <dc:language>en-US</dc:language>
  <cp:lastModifiedBy>Библиотека</cp:lastModifiedBy>
  <dcterms:modified xsi:type="dcterms:W3CDTF">2014-03-21T10:46:00Z</dcterms:modified>
  <cp:revision>23</cp:revision>
  <dc:subject/>
  <dc:title/>
</cp:coreProperties>
</file>