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 xml:space="preserve">I </w:t>
      </w:r>
      <w:r>
        <w:rPr>
          <w:b/>
          <w:sz w:val="36"/>
          <w:szCs w:val="36"/>
        </w:rPr>
        <w:t>кварта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9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9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Кафедра механизации технологических процессов в АПК Константинову М. М.</w:t>
      </w:r>
    </w:p>
    <w:p>
      <w:pPr>
        <w:pStyle w:val="Normal"/>
        <w:pBdr>
          <w:top w:val="single" w:sz="4" w:space="19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9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>Теоретические основы энергетического повышения производительности мобильных почвообрабатывающих агрегатов растениеводства // Вестник Алтайского ГАУ. - 2013. - № 10. - С. 118-120.</w:t>
      </w:r>
    </w:p>
    <w:p>
      <w:pPr>
        <w:pStyle w:val="Normal"/>
        <w:pBdr>
          <w:top w:val="single" w:sz="4" w:space="19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Библиограф Усманова З. Ш.                                      Дата 24.01.2014  </w:t>
      </w:r>
    </w:p>
    <w:p>
      <w:pPr>
        <w:pStyle w:val="Normal"/>
        <w:pBdr>
          <w:top w:val="single" w:sz="4" w:space="19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9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9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Кафедра эксплуатации машин, оборудования и организации Гостехнадзора </w:t>
      </w:r>
    </w:p>
    <w:p>
      <w:pPr>
        <w:pStyle w:val="Normal"/>
        <w:pBdr>
          <w:top w:val="single" w:sz="4" w:space="19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Путрину А. С.</w:t>
      </w:r>
    </w:p>
    <w:p>
      <w:pPr>
        <w:pStyle w:val="Normal"/>
        <w:pBdr>
          <w:top w:val="single" w:sz="4" w:space="19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9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етические основы энергетического повышения производительности мобильных почвообрабатывающих агрегатов растениеводства // Вестник Алтайского ГАУ. - 2013. - № 10. - С. 118-120.</w:t>
      </w:r>
    </w:p>
    <w:p>
      <w:pPr>
        <w:pStyle w:val="Normal"/>
        <w:pBdr>
          <w:top w:val="single" w:sz="4" w:space="19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.                                      Дата 24.01.2014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9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9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Кафедра механизации технологических процессов в АПК Константинову М. М.</w:t>
      </w:r>
    </w:p>
    <w:p>
      <w:pPr>
        <w:pStyle w:val="Normal"/>
        <w:pBdr>
          <w:top w:val="single" w:sz="4" w:space="19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9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нализ перспективных способов упрочнения рабочих органов почвообрабатывающих машин // Техника и оборудование для села. - 2013. - № 10. - С. 33-36.</w:t>
      </w:r>
    </w:p>
    <w:p>
      <w:pPr>
        <w:pStyle w:val="Normal"/>
        <w:pBdr>
          <w:top w:val="single" w:sz="4" w:space="19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.                                      Дата 24.01.2014  </w:t>
      </w:r>
    </w:p>
    <w:p>
      <w:pPr>
        <w:pStyle w:val="Normal"/>
        <w:pBdr>
          <w:top w:val="single" w:sz="4" w:space="19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9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9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Кафедра эксплуатации машин, оборудования и организации Гостехнадзора </w:t>
      </w:r>
    </w:p>
    <w:p>
      <w:pPr>
        <w:pStyle w:val="Normal"/>
        <w:pBdr>
          <w:top w:val="single" w:sz="4" w:space="19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Путрину А. С.</w:t>
      </w:r>
    </w:p>
    <w:p>
      <w:pPr>
        <w:pStyle w:val="Normal"/>
        <w:pBdr>
          <w:top w:val="single" w:sz="4" w:space="19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9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нализ перспективных способов упрочнения рабочих органов почвообрабатывающих машин // Техника и оборудование для села. - 2013. - № 10. - С. 33-36.</w:t>
      </w:r>
    </w:p>
    <w:p>
      <w:pPr>
        <w:pStyle w:val="Normal"/>
        <w:pBdr>
          <w:top w:val="single" w:sz="4" w:space="19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.                                      Дата 24.01.2014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(2)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Кафедра электроснабжения сельского хозяйства Чиндяскину В. И., Петько В. Г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  <w:u w:val="single"/>
        </w:rPr>
        <w:t>Повышение энергоэффективности системы сельского электроснабжения компенсирующими устройствами // Механизация и электрифакация сельского хозяйства. - 2013. - № 6. - С. 17-18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.                                      Дата 30.01.2014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(2)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Кафедра электроснабжения сельского хозяйства Чиндяскину В. И., Петько В. Г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  <w:u w:val="single"/>
        </w:rPr>
        <w:t>Эффективность использования малых гидроэлектростанций // Механизация и электрификация сельского хозяйства. - 2013. - № 6. - С. 19-20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.                                      Дата 30.01.2014 </w:t>
      </w:r>
    </w:p>
    <w:p>
      <w:pPr>
        <w:pStyle w:val="Normal"/>
        <w:tabs>
          <w:tab w:val="clear" w:pos="708"/>
          <w:tab w:val="left" w:pos="67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6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6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Кафедра эксплуатации машин, оборудования и организации Гостехнадзора </w:t>
      </w:r>
    </w:p>
    <w:p>
      <w:pPr>
        <w:pStyle w:val="Normal"/>
        <w:pBdr>
          <w:top w:val="single" w:sz="4" w:space="6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Путрину А. С.</w:t>
      </w:r>
    </w:p>
    <w:p>
      <w:pPr>
        <w:pStyle w:val="Normal"/>
        <w:pBdr>
          <w:top w:val="single" w:sz="4" w:space="6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6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>Культиватор с ударным воздействием на почву // Сельский механизатор. - 2014. - № 3. - С. 14 - 15.</w:t>
      </w:r>
    </w:p>
    <w:p>
      <w:pPr>
        <w:pStyle w:val="Normal"/>
        <w:pBdr>
          <w:top w:val="single" w:sz="4" w:space="6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Библиограф Тонких И. А.                                          Дата 25.03.2014  </w:t>
      </w:r>
    </w:p>
    <w:p>
      <w:pPr>
        <w:pStyle w:val="Normal"/>
        <w:tabs>
          <w:tab w:val="clear" w:pos="708"/>
          <w:tab w:val="left" w:pos="67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Кафедра электроснабжения сельского хозяйства                        Чиндяскину В. И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>Надежность электроснабжения удаленных потребителей // Сельский механизатор. - 2014. - № 3. - С. 28 - 30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Библиограф Тонких И. А.                                          Дата 25.03.2014  </w:t>
      </w:r>
    </w:p>
    <w:p>
      <w:pPr>
        <w:pStyle w:val="Normal"/>
        <w:tabs>
          <w:tab w:val="clear" w:pos="708"/>
          <w:tab w:val="left" w:pos="67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28:00Z</dcterms:created>
  <dc:creator>1</dc:creator>
  <dc:description/>
  <cp:keywords/>
  <dc:language>en-US</dc:language>
  <cp:lastModifiedBy>Библиотека</cp:lastModifiedBy>
  <dcterms:modified xsi:type="dcterms:W3CDTF">2014-03-25T09:54:00Z</dcterms:modified>
  <cp:revision>12</cp:revision>
  <dc:subject/>
  <dc:title/>
</cp:coreProperties>
</file>