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у ИПРУ Дегтяревой Т. Д., Чулкова Е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Трудоустройство молодежи на селе // Аграрный вестник Урала. - 2013. - № 8. - С. 68-6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9.01.201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u w:val="single"/>
        </w:rPr>
        <w:t xml:space="preserve"> </w:t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у ИПРУ Дегтяревой Т. Д., Чулкова Е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экономический механизм развития сельских территорий // Международный сельскохозяйственный журнал. - 2013. - № 5,6 - С. 12-1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9.01.201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у ИПРУ Дегтяревой Т. Д., Чулкова Е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ая молодежь не боится выступать с новыми инициативами // Главный зоотехник. - 2014. - № 1. - С. 50-5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2.03.201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у ИПРУ Дегтяревой Т. Д., Чулкова Е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качества жизни на селе // Экономика сельского хозяйства России. - 2013. - № 12. - С. 90-9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2.03.201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иректору ИПРУ                                  Дегтяревой Т. Д.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ое благоустройство как инструмент повышения инвестиционной активности в сельской местности // Экономика с/х и перерабатывающих предприятий. – 2014. - № 2. – С. 52 – 56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Тонких И. А.                                           Дата 21.03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иректору ИПРУ                                  Дегтяревой Т. Д.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яженность на сельском рынке труда и социальная поддержка // Экономика с/х и перерабатывающих предприятий. – 2014. - № 2. – С. 56 – 60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Тонких И. А.                                           Дата 21.03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иректору ИПРУ                                  Дегтяревой Т. Д.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молодых специалистов на селе как приоритетное направление региональной кадровой политики // Экономический анализ: теория и практика. – 2014. - № 11. – С. 59 – 65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Тонких И. А.                                           Дата 21.03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9:00Z</dcterms:created>
  <dc:creator>1</dc:creator>
  <dc:description/>
  <cp:keywords/>
  <dc:language>en-US</dc:language>
  <cp:lastModifiedBy>Библиотека</cp:lastModifiedBy>
  <dcterms:modified xsi:type="dcterms:W3CDTF">2014-03-21T09:34:00Z</dcterms:modified>
  <cp:revision>12</cp:revision>
  <dc:subject/>
  <dc:title/>
</cp:coreProperties>
</file>