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кварта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Эффективность применения Лактумина в комбикормах для цыплят-бройлеров // Зоотехния. - 2013. - № 12. - С. 14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оотехнические и биохимические показатели кур-несушек при введении в рацион антистрессовой добавки ОптиПро и антиоксиданта Евротиокс </w:t>
      </w:r>
      <w:r>
        <w:rPr>
          <w:sz w:val="28"/>
          <w:szCs w:val="28"/>
          <w:u w:val="single"/>
          <w:lang w:val="en-US"/>
        </w:rPr>
        <w:t>Pl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ry</w:t>
      </w:r>
      <w:r>
        <w:rPr>
          <w:sz w:val="28"/>
          <w:szCs w:val="28"/>
          <w:u w:val="single"/>
        </w:rPr>
        <w:t xml:space="preserve"> // Зоотехния. - 2013. - № 11. - С. 8-1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Биохимический статус крови бычков на фоне скармливания гидролизованных зерносмесей с использованием зеленого горохового солода // Зоотехния. - 2013. - № 11. - С. 18-2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Бобовые культуры в кормлении бычков // Комбикорма. - 2013. - № 11. - С. 9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9.01.2014 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Люпин - эффективный источник белка // Животноводство России. - 2014. - № 1. - С. 55-5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онсервированная кукуруза в рационах свиней // Животноводство России. - 2014. - № 1. - С. 69-7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30.01.2014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ветсанэкспертизы и заразных болезней Христиановскому П. 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Интегрированная система противопаразитарных мероприятий для крупного рогатого скота мясных пород // Достижения науки и техники АПК. - 2013. - № 12. - С. 46-4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03.2014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, Бабичевой И. А., Котковой Т. В., Мустафину Р. З., Шукшиной С. 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Переваримость питательных веществ в рационе бройлеров при использовании пробиотиков // Кормление с. - х. животных и кормопроизводство. - 2014. - № 1. - С. 41-4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11.03.2014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, Бабичевой И. А., Котковой Т. В., Мустафину Р. З., Шукшиной С. 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Органическая форма марганца в кормлении цыплят-бройлеров // Кормление с. - х. животных и кормопроизводство. - 2014. - № 1. - С. 47-51.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3.2014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, Бабичевой И. А., Котковой Т. В., Мустафину Р. З., Шукшиной С. 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олножирной экструдированной сои на продуктивность кур-несушек // Кормление с. - х. животных и кормопроизводство. - 2014. - № 1. - С. 52-58.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и и менеджмента Сечину В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авяная мука - ценный белковый витаминный корм // Кормление с. - х. животных и кормопроизводство. - 2014. - № 2. - С. 3-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незаразных болезней животных Жукову А. П., Ростовой Н. Ю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ресурсный потенциал коров голштинской породы в условиях Южного Урала // Кормление с. - х. животных и кормопроизводство. - 2014. - № 2. - С. 17-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и и менеджмента Сечину В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выращивания гусят при использовании нетрадиционных кормов // Кормление с. - х. животных и кормопроизводство. - 2014. - № 2. - С. 48-5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tabs>
          <w:tab w:val="clear" w:pos="708"/>
          <w:tab w:val="left" w:pos="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, Бабичевой И. А., Котковой Т. В., Мустафину Р. З., Шукшиной С. 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матологические показатели цыплят-бройлеров при использовании в кормлении пробиотического препарата «Моноспорин» // Кормление с. - х. животных и кормопроизводство. - 2014. - № 1. - С. 56-5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tabs>
          <w:tab w:val="clear" w:pos="708"/>
          <w:tab w:val="left" w:pos="4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5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, Бабичевой И. А., Котковой Т. В., Мустафину Р. З., Шукшиной С. 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т и сохранность поросят молочного периода выращивания при скармливании кормовой добавки Глаукарин // Кормление с. - х. животных и кормопроизводство. - 2014. - № 1. - С. 60-6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и и менеджмента Сечину В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тительные жиры в кормлении птицы // Животноводство России. - 2014. - № 2. - С. 15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и и менеджмента Сечину В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ятник - перспективная кормовая культура // Животноводство России. - 2014. - № 2. - С. 6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ереработки и сертификации продукции животноводства Косилову В. И., Мироненко С. И., Никоновой Е. 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ндексы племенной ценности в современном молочном скотоводстве // Главный зоотехник. - 2014. - № 12. - С. 8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3.2014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ветсанэкспертизы и заразных болезней Христиановскому П. 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Африканская чума в России: эпизоотическая ситуация, принципы разработки вакцин и мероприятий по контролю болезни // Сибирский вестник сельскохозяйственной науки. - 2013. - № 6. - С. 51-5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4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Ляпину О. А., Ивонину А. Н., Ляпиной В. О., Меренковой И. 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стресса на качественные и количественные показатели семени быков-производителей современной селекции // Ветеринария. - 2014. - № 2. - С. 38-4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8.03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4)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Ф-тет медицины и биотехнологий</w:t>
      </w:r>
      <w:r>
        <w:rPr>
          <w:sz w:val="28"/>
          <w:szCs w:val="28"/>
        </w:rPr>
        <w:t xml:space="preserve">     Косилов В. И., Пономарев В. К., Тихонов П. Т. , Белоусов А. М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спользование быков голштинской породы для совершенствования коров красной степной породы // Зоотехния. - 2014. - № 3. - С. 2 - 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Тонких И. А.                                          Дата 25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Ф-тет медицины и биотехнологий</w:t>
      </w:r>
      <w:r>
        <w:rPr>
          <w:sz w:val="28"/>
          <w:szCs w:val="28"/>
        </w:rPr>
        <w:t xml:space="preserve">     Топурия Л. Ю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спользование нетрадиционных кормовых добавок для восполнения недостатка хрома у животных и птицы // Зоотехния. - 2014. - № 3. - С. 20 - 2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Тонких И. А.                                          Дата 25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Ф-тет медицины и биотехнологий</w:t>
      </w:r>
      <w:r>
        <w:rPr>
          <w:sz w:val="28"/>
          <w:szCs w:val="28"/>
        </w:rPr>
        <w:t xml:space="preserve">     Косилов В. И.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производителей породы манычский меринос из разных репродукторов и разных линий в товарных стадах // Зоотехния. - 2014. - № 3. - С. 23 - 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Тонких И. А.                                          Дата 25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3:00Z</dcterms:created>
  <dc:creator>1</dc:creator>
  <dc:description/>
  <cp:keywords/>
  <dc:language>en-US</dc:language>
  <cp:lastModifiedBy>Библиотека</cp:lastModifiedBy>
  <dcterms:modified xsi:type="dcterms:W3CDTF">2014-03-25T10:02:00Z</dcterms:modified>
  <cp:revision>24</cp:revision>
  <dc:subject/>
  <dc:title>Информация</dc:title>
</cp:coreProperties>
</file>