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лова И. 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ева, М. Анализ кадров рабочих профессий сельскохозяйственных организаций Ставропольского края / Марина Лещева. // Экономика сельского хозяйства России. - 2017. - № 3. - С. 24-30. </w:t>
              <w:br/>
            </w:r>
            <w:r>
              <w:rPr>
                <w:b/>
                <w:sz w:val="28"/>
                <w:szCs w:val="28"/>
              </w:rPr>
              <w:t xml:space="preserve">Аннотация: </w:t>
            </w:r>
            <w:r>
              <w:rPr>
                <w:sz w:val="28"/>
                <w:szCs w:val="28"/>
              </w:rPr>
              <w:t xml:space="preserve">Аграрная сфера является одним из ведущих секторов экономики Ставропольского края. Сельское хозяйство формирует 15 % валового регионального продукта, аккумулирует 16 % общего объема инвестиций и обеспечивает занятость 17 % населения края. Однако на протяжении многих лет в отрасли сохраняется дефицит рабочей силы. Решение задач импортозамещения и ускоренного роста на основе перехода к инновационному развитию тесно связано с вопросами формирования и использования кадрового потенциала отрас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ин, А. Механизм развития кадрового потенциала в системе АПК / Александр Семкин. // Экономика сельского хозяйства России. - 2017. - № 4. - С. 51-54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науке и практике кадровому обеспечению АПК уделяется постоянное внимание, но за последний двадцатилетний период оно серьезно ослаблено, несмотря на возрастающую актуальность. Цель исследования - совершенствование и развитие организационно-экономического механизма кадрового обеспечения системы управления АП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животноводства // Кормопроизводство. - 2017. - № 3. - С. 15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2 марта 2017 года в Москве состоялась III Всероссийская конференция "Участие молодежи в развитии молочной и мясной индустрии: проблемы кадров в животноводстве". Главными темами обсуждения стали вопросы самореализации и трудоустройства молодежи, а также существующие кадровые проблемы в животноводстве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ова, Е. И. Кадровый потенциал аграрного сектора экономики Ставропольского края: закономерности и перспективы развития / Е. И. Костюкова, А. Н. Герасимов, А. Н. Бобрышев // Экономический анализ: теория и практика. - 2017. - Т. 16, вып. 4. - С. 649-664. </w:t>
              <w:br/>
            </w:r>
            <w:r>
              <w:rPr>
                <w:b/>
                <w:sz w:val="28"/>
                <w:szCs w:val="28"/>
              </w:rPr>
              <w:t xml:space="preserve">Аннотация: </w:t>
            </w:r>
            <w:r>
              <w:rPr>
                <w:sz w:val="28"/>
                <w:szCs w:val="28"/>
              </w:rPr>
              <w:t>Предложен алгоритм выявления закономерностей и перспектив формирования кадрового потенциала аграрного сектора экономики, особенностью которого является сочетание экспертных и формализованных методов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метдинова, Ф. Т. Трудоустройство выпускников аграрных вузов и их карьера / Ф. Т. Нежметдинова, Г. Р. Фассахова, Л. Р. Шагивалиев // Сельский механизатор. - 2017. - № 6. - С. 2-3, 5. </w:t>
              <w:br/>
            </w:r>
            <w:r>
              <w:rPr>
                <w:b/>
                <w:sz w:val="28"/>
                <w:szCs w:val="28"/>
              </w:rPr>
              <w:t xml:space="preserve">Аннотация: </w:t>
            </w:r>
            <w:r>
              <w:rPr>
                <w:sz w:val="28"/>
                <w:szCs w:val="28"/>
              </w:rPr>
              <w:t>Проанализированы причины низкого уровня трудоустройства в сельском хозяйстве выпускников аграрных вузов. Рассмотрен опыт работы Казанского государственного аграрного университета и механизм повышения мотивации учиться в аграрном вузе и работать на селе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щева, М. Г. Особенности формирования кадрового потенциала сельского хозяйства Ставропольского края / М. Г. Лещева, Ю. А. Юлдашбаев. // Аграрная наука. - 2017. - № 7. - С. 27-32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Анализ уровня обеспеченности и квалификации кадров сельскохозяйственных организаций Ставропольского края. Изучены количественные и качественные характеристики кадров: возраст, уровень образования, квалификация. Выявлено, что наиболее дефицитны кадры рабочих профессий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25.09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8:00Z</dcterms:created>
  <dc:creator>1</dc:creator>
  <dc:description/>
  <cp:keywords/>
  <dc:language>en-US</dc:language>
  <cp:lastModifiedBy>Библиотека</cp:lastModifiedBy>
  <dcterms:modified xsi:type="dcterms:W3CDTF">2017-10-09T05:41:00Z</dcterms:modified>
  <cp:revision>70</cp:revision>
  <dc:subject/>
  <dc:title/>
</cp:coreProperties>
</file>