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Система резонансной однопроводной передачи электрической энергии от возобновляемых источников / М. А. Шахраманьян [и др.]. // Механизация и электрификация сельского хозяйства. - 2016. - № 11. - С. 4-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ложены особенности передачи электроэнергии с помощью резонансной системы, отмечены ее преимущества перед трехфазной системо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ькин, В. И. Энергообеспечение удаленных сельских районов на базе кластеров возобновляемых источников энергии / В. Е. Велькин. // Механизация и электрификация сельского хозяйства. - 2016. - № 12. - С. 16-19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едставлена классификация кластеров возобновляемых источников энергии, используемых для энергоснабжения удаленного децентрализованного объекта. Кластеры возобновляемых источников энергии характеризуются комплексным использованием нетрадиционных и возобновляемых источников энергии с расширенным спектром оборудования. Применение такого подхода диктуется территориальными и климатическими особенностями России и необходимостью использования различных видов возобновляемых источников энергии в условиях относительно низкого энергопотенциала и в целях повышения надежности энергоснабжения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, А. И. Передвижная газогенераторная электростанция / А. И. Захаров, А. В. Лысунец. // Сельский механизатор. - 2017. - № 6. - С. 34-35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б использовании передвижных газогенераторных электростанций, работающих на твердой биомассе. Предложен метод автоматического регулирования с учетом переменной нагрузки и изменяющегося состава генераторного газ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нин, В. Я. Создание эффективных систем энергоснабжения сельских потребителей в условиях юга Западной Сибири / В. Я. Федянин, Д. Н. Крюков. // Достижения науки и техники АПК. - 2017. - № 3. - С. 50-53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зработаны предложения по модернизации систем энергообеспечения сельских потребителей В Алтайском крае с учетом доступных возобновляемых энергоресурсов. Определены критерии, позволяющие проводить обоснование рациональных потребностей в энергоресурсах и оптимизацию структуры топливно-энергетического баланса потребителе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11.09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7-10-09T05:40:00Z</dcterms:modified>
  <cp:revision>80</cp:revision>
  <dc:subject/>
  <dc:title/>
</cp:coreProperties>
</file>