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тилкин, В. Г.</w:t>
            </w:r>
            <w:r>
              <w:rPr/>
              <w:t xml:space="preserve"> Влияние основных элементов системы земледелия на эффективность использования солнечной энергии и влаги посевами озимой пшеницы [Текст] / В. Г. Кутилкин, С. Н. Зудилин. - (Использование земли и системы земледелия) // Земледелие. - 2018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9-22. -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ие эффективности использования посевами озимой пшеницы ресурсов влаги и активной солнечной радиации в зависимости от предшественника, системы удобрений и основной обработки почвы под паровые пол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бовик, Д. В.</w:t>
            </w:r>
            <w:r>
              <w:rPr/>
              <w:t xml:space="preserve"> Качество сельскохозяйственных культур в зависимости от агротехнических приемов и климатических условий [Текст] / Д. В. Дубовик, О. Г. Чуян. - (Использование земли и системы земледелия) // Земледелие. - 2018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9-13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длительных исследованиях установлена зависимость качества зерна озимой пшеницы и ярового ячменя, а также корнеплодов сахарной свеклы от уровня увлажнения территории и агротехнических приемов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лтухов, Анатолий</w:t>
            </w:r>
            <w:r>
              <w:rPr/>
              <w:t xml:space="preserve">. Производству высококачественного зерна в стране необходимо комплексное развитие [Текст] / Анатолий Алтухов, Юрий Лачуга. - (Агропродовольственный рынок) // Экономика сельского хозяйства России. - 2017. - </w:t>
            </w:r>
            <w:r>
              <w:rPr>
                <w:b/>
                <w:bCs/>
              </w:rPr>
              <w:t>№ 11</w:t>
            </w:r>
            <w:r>
              <w:rPr/>
              <w:t xml:space="preserve">. - С. 47-55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 xml:space="preserve">В статье рассмотрены основные причины снижения качества пшеницы в стране, к которым следует отнести: нерациональное размещение посевов пшеницы, почти повсеместное снижение уровня возделывания этой важной для страны продовольственной и экспортной зерновой культуры; утрату тесной связи качества пшеницы с ценой ее реализации, отсутствие полноценной биржевой торговли пшеницей; ненадлежащие условия хранения пшеницы.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олынкин, В. И.</w:t>
            </w:r>
            <w:r>
              <w:rPr/>
              <w:t xml:space="preserve"> Роль нерегулируемых и агротехнических факторов в формировании качества яровой мягкой пшеницы в Курганской области [Текст] / В. И. Волынкин, О. В. Волынкина. - (Предприятия АПК в рыночной экономике) // Экономика сельскохозяйственных и перерабатывающих предприятий. - 2018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38-44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оказано влияние погодных и агротехнических факторов на формирование урожая и качество зерна яровой мягкой пшеницы в разных климатических зонах Курганской области. Рассмотрены результаты многолетних опытов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лияние сроков посева</w:t>
            </w:r>
            <w:r>
              <w:rPr/>
              <w:t xml:space="preserve"> на продуктивность нута [Текст] = Influence of Sowing Dates on Chick-Pea Productivity in the Lower Volga Region / Н. С. Таспаев [и др.]. - (Земледелие и растениеводство) // Достижения науки и техники АПК. - 2017. - </w:t>
            </w:r>
            <w:r>
              <w:rPr>
                <w:b/>
                <w:bCs/>
              </w:rPr>
              <w:t>№ 12</w:t>
            </w:r>
            <w:r>
              <w:rPr/>
              <w:t xml:space="preserve">. - С. 25-2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Установлен оптимальный срок посева нута в условиях Саратовского Заволжья, территориально входящего в степную зону Нижнего Поволжь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енин, В. В.</w:t>
            </w:r>
            <w:r>
              <w:rPr/>
              <w:t xml:space="preserve"> Эффективность возделывания пшеницы яровой на фоне полного минерального удобрения при внедрении ресурсосберегающей технологии No-till в зернотравяном севообороте на светло-серых лесных почвах Нижегородской области / В. В. Ивенин, Е. В. Михалев, В. А. Кривенков. - (Растениеводство) // Аграрная наука. - 2017. - </w:t>
            </w:r>
            <w:r>
              <w:rPr>
                <w:b/>
                <w:bCs/>
              </w:rPr>
              <w:t>№ 11/12</w:t>
            </w:r>
            <w:r>
              <w:rPr/>
              <w:t xml:space="preserve">. - С. 22-24 : 5 табл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езультаты изучения эффективности применения минимальной обработки почвы под яровую пшеницу по системе No-till в звене зернотравяного севооборота в условиях лесостепи Нижегородской област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адышева, О. В.</w:t>
            </w:r>
            <w:r>
              <w:rPr/>
              <w:t xml:space="preserve"> Оценка селекционного материала пшеницы яровой на продуктивность при различных стрессовых условиях внешней среды / О. В. Гладышева, Т. А. Барковская. - (Растениеводство) // Аграрная наука. - 2017. - </w:t>
            </w:r>
            <w:r>
              <w:rPr>
                <w:b/>
                <w:bCs/>
              </w:rPr>
              <w:t>№ 11/12</w:t>
            </w:r>
            <w:r>
              <w:rPr/>
              <w:t>. - С. 18-19.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отестированы адаптивные свойства различных селекционных образцов яровой мягкой пшеницы по продуктивности в условиях Рязанской области за период 2007-2016 годов. Результаты, полученные при испытании сортов яровой пшеницы, показывают, что в целом средняя урожайность при одной и той же технологии возделывания на 6-34% выше у сортов и линий нового поколени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гуляторы роста растений</w:t>
            </w:r>
            <w:r>
              <w:rPr/>
              <w:t xml:space="preserve"> и минеральные удобрения в технологии возделывания гороха / А. М. Новичихин [и др.]. - (Растениеводство) // Аграрная наука. - 2017. - </w:t>
            </w:r>
            <w:r>
              <w:rPr>
                <w:b/>
                <w:bCs/>
              </w:rPr>
              <w:t>№ 11/12</w:t>
            </w:r>
            <w:r>
              <w:rPr/>
              <w:t>. - С. 12-13.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езультаты исследования урожайности гороха при различных уровнях удобренности почвы агрохимикатам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оль предшественников пшеницы</w:t>
            </w:r>
            <w:r>
              <w:rPr/>
              <w:t xml:space="preserve"> озимой в севообороте в условиях ЦЧЗ / В. И. Турусов [и др.]. - (Почвоведение) // Аграрная наука. - 2017. - </w:t>
            </w:r>
            <w:r>
              <w:rPr>
                <w:b/>
                <w:bCs/>
              </w:rPr>
              <w:t>№ 11/12</w:t>
            </w:r>
            <w:r>
              <w:rPr/>
              <w:t>. - С. 10-11.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почвенно-климатических условиях юго-востока ЦЧЗ возможно проведение оптимизации площади чистых паров в структуре посевных площадей за счет правильного научно обоснованного использования альтернативных предшественников под озимые. Наряду с сидеральными парами, перспективным является использование нетрадиционных зернобобовых предшественников – нута и сои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 30.03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двинцеву 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ова, Ирина</w:t>
            </w:r>
            <w:r>
              <w:rPr/>
              <w:t xml:space="preserve">. Инновационно-инвестиционная модель развития зернового хозяйства в зоне рискованного земледелия [Текст] / Ирина Петрова. - (Проблемы эффективного хозяйствования) // Экономика сельского хозяйства России. - 2015. - </w:t>
            </w:r>
            <w:r>
              <w:rPr>
                <w:b/>
                <w:bCs/>
              </w:rPr>
              <w:t>№ 8</w:t>
            </w:r>
            <w:r>
              <w:rPr/>
              <w:t xml:space="preserve">. - С. 25-3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ешение проблемы устойчивого развития зернового хозяйства в зоне рискованного земледелия приобретает особую остроту, так как зерно является важнейшим стратегическим продуктом, во многом определяющим межотраслевые пропорции не только в агропромышленном производстве, но и в народном хозяйстве в целом. Устойчивое же и динамичное развитие зернового производства в зоне рискованного земледелия возможно только при использовании достижений научно-технического прогресса, позволяющего вести непрерывное обновление зерновой отрасли и составляющего основу ее эффективного функционирования. Одним из основных направлений развития научно-технического прогресса в зерновом хозяйстве следует считать организацию интенсивного селекционного процесса по созданию новых сортов и гибридов зерновых культур и их ускоренное внедрение через развитую региональную систему семеноводства, отвечающую рыночным условиям хозяйствования. В полной мере можно реализовывать технологический и биологический факторы, если зернопроизводящие хозяйства будут иметь реальную экономическую возможность своевременно обновлять свой машинно-тракторный пар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 27.03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2:00Z</dcterms:created>
  <dc:creator>Библиотека</dc:creator>
  <dc:description/>
  <cp:keywords/>
  <dc:language>en-US</dc:language>
  <cp:lastModifiedBy>Библиотека</cp:lastModifiedBy>
  <dcterms:modified xsi:type="dcterms:W3CDTF">2018-04-10T05:02:00Z</dcterms:modified>
  <cp:revision>12</cp:revision>
  <dc:subject/>
  <dc:title/>
</cp:coreProperties>
</file>