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у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</w:r>
            <w:r>
              <w:rPr/>
              <w:t xml:space="preserve">Хамируев, Т. Н. Сравнительная оценка продуктивных качеств полугрубошерстных овец разных генотипов / Т. Н. Хамируев, И. В. Волков, Б. З. Базарон. - (Зоотехния и ветеринария) // Достижения науки и техники АПК. - 2017. - № 9. - С. 52-54. </w:t>
              <w:br/>
            </w:r>
            <w:r>
              <w:rPr>
                <w:b/>
              </w:rPr>
              <w:t>Аннотация</w:t>
            </w:r>
            <w:r>
              <w:rPr/>
              <w:t>: Изучены хозяйственно-полезные качества помесных овец, полученных от различных вариантов подбора.</w:t>
              <w:br/>
            </w:r>
          </w:p>
          <w:p>
            <w:pPr>
              <w:pStyle w:val="Normal"/>
              <w:rPr/>
            </w:pPr>
            <w:r>
              <w:rPr/>
              <w:t xml:space="preserve">Шевхужев, Анатолий Фоадович (доктор сельскохозяйственных наук; профессор). </w:t>
            </w:r>
          </w:p>
          <w:p>
            <w:pPr>
              <w:pStyle w:val="Normal"/>
              <w:rPr/>
            </w:pPr>
            <w:r>
              <w:rPr/>
              <w:t xml:space="preserve">Рост и развитие молодняка овец карачаевской породы / А. Ф. Шевхужев, Д. Р. Смакуев, А. И. Пономарева. - (Промышленная технология производства продукции) // Зоотехния. - 2017. - № 12. - С. 21-24 </w:t>
              <w:br/>
            </w:r>
            <w:r>
              <w:rPr>
                <w:b/>
              </w:rPr>
              <w:t>Аннотация</w:t>
            </w:r>
            <w:r>
              <w:rPr/>
              <w:t>: Приведены результаты исследований роста и развития молодняка карачаевских овец в условиях Карачаево-Черкесской Республики.</w:t>
              <w:br/>
            </w:r>
          </w:p>
          <w:p>
            <w:pPr>
              <w:pStyle w:val="Normal"/>
              <w:rPr/>
            </w:pPr>
            <w:r>
              <w:rPr/>
              <w:t xml:space="preserve">Боголюбова, Н. В. Процессы пищеварения у гибридных овец с прилитием крови архара (Ovis ammon) при разных уровнях клетчатки в рационе / Н. В. Боголюбова, В. А. Багиров, Н. А. Зиновьева. - (Зоотехния и ветеринария) // Достижения науки и техники АПК. - 2017. - № 9. - С. 64-67. </w:t>
              <w:br/>
            </w:r>
            <w:r>
              <w:rPr>
                <w:b/>
              </w:rPr>
              <w:t>Аннотация</w:t>
            </w:r>
            <w:r>
              <w:rPr/>
              <w:t>: Изучены особенности процессов пищеварения у романовских овец и межвидовых гибридов романовских овец и архара при скармливании рациона сено-концентратного типа с различным содержанием нейтрально-детергентной клетчатки (НДК) для разработки программ кормления, учитывающих физиологические особенности организма.</w:t>
              <w:br/>
            </w:r>
          </w:p>
          <w:p>
            <w:pPr>
              <w:pStyle w:val="Normal"/>
              <w:rPr/>
            </w:pPr>
            <w:r>
              <w:rPr/>
              <w:t xml:space="preserve">Арылов, Ю. Н. Влияние концентрации минеральных веществ в рационе на использование питательных веществ жвачными животными / Ю. Н. Арылов, Б. С. Убушаев, Н. Н. Мороз. - (Животноводство) // Аграрная наука. - 2017. - № 11/12. - С. 50-52 : рис., табл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Изучение интенсивности переваривания питательных веществ сено-концентратных рационов и динамики прироста при балансировании рационов кормления молодняка жвачных животных по минеральному составу.</w:t>
              <w:br/>
            </w:r>
          </w:p>
          <w:p>
            <w:pPr>
              <w:pStyle w:val="Normal"/>
              <w:rPr/>
            </w:pPr>
            <w:r>
              <w:rPr/>
              <w:t xml:space="preserve">Комплексная оценка потомства производителей южной мясной и кавказской пород овец [Текст] / В. Абонеев [и др.] // Главный зоотехник. - 2017. - № 5. - С. 5-13. </w:t>
              <w:br/>
            </w:r>
            <w:r>
              <w:rPr>
                <w:b/>
              </w:rPr>
              <w:t>Аннотация:</w:t>
            </w:r>
            <w:r>
              <w:rPr/>
              <w:t xml:space="preserve"> Раскрыты характерные качества новой полутонкорунной мясо-шерстной породы овец - южной мясной.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sz w:val="28"/>
                <w:szCs w:val="28"/>
              </w:rPr>
              <w:t>Зав. сектором информир. Тонких И.А.                             Дата 29.03.20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1</dc:creator>
  <dc:description/>
  <cp:keywords/>
  <dc:language>en-US</dc:language>
  <cp:lastModifiedBy>Библиотека</cp:lastModifiedBy>
  <dcterms:modified xsi:type="dcterms:W3CDTF">2018-04-10T04:45:00Z</dcterms:modified>
  <cp:revision>183</cp:revision>
  <dc:subject/>
  <dc:title>Информация</dc:title>
</cp:coreProperties>
</file>