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Заводчикову Н.Д.</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spacing w:before="0" w:after="240"/>
              <w:rPr/>
            </w:pPr>
            <w:r>
              <w:rPr>
                <w:b/>
                <w:bCs/>
              </w:rPr>
              <w:t>Комаров, А. А.</w:t>
            </w:r>
            <w:r>
              <w:rPr/>
              <w:t xml:space="preserve"> Формирование региональной сети тестовых полигонов в системе мониторинга плодородия почв земель сельскохозяйственного назначения [Текст] / А. А. Комаров, П. А. Суханов, В. В. Якушев. - (К 85-летию Агрофизического научно-исследовательского института) // Вестник Российской сельскохозяйственной науки. - 2017. - </w:t>
            </w:r>
            <w:r>
              <w:rPr>
                <w:b/>
                <w:bCs/>
              </w:rPr>
              <w:t>№ 4</w:t>
            </w:r>
            <w:r>
              <w:rPr/>
              <w:t xml:space="preserve">. - С. 20-22. </w:t>
              <w:br/>
            </w:r>
            <w:r>
              <w:rPr>
                <w:b/>
                <w:bCs/>
              </w:rPr>
              <w:t xml:space="preserve">Аннотация: </w:t>
            </w:r>
            <w:r>
              <w:rPr/>
              <w:t>В статье представлен опыт формирования региональной сети тестовых полигонов в системе мониторинга плодородия почв земель сельскохозяйственного назначения на примере Ленинградской области.</w:t>
              <w:br/>
            </w:r>
          </w:p>
          <w:p>
            <w:pPr>
              <w:pStyle w:val="Normal"/>
              <w:spacing w:before="0" w:after="240"/>
              <w:rPr/>
            </w:pPr>
            <w:r>
              <w:rPr>
                <w:b/>
                <w:bCs/>
              </w:rPr>
              <w:t>Усков, И. Б.</w:t>
            </w:r>
            <w:r>
              <w:rPr/>
              <w:t xml:space="preserve"> Управление агробиологическими системами - физико-агрономические и генетико-селекционные аспекты (к 85-летию Агрофизического научно-исследовательского института) [Текст] / И. Б. Усков, В. П. Якушев, Ю. В. Чесноков. - (Агрофизический институт: от физических исследований к практике растениеводства (1932-2017)) // Сельскохозяйственная биология. - 2017. - </w:t>
            </w:r>
            <w:r>
              <w:rPr>
                <w:b/>
                <w:bCs/>
              </w:rPr>
              <w:t>№ 3</w:t>
            </w:r>
            <w:r>
              <w:rPr/>
              <w:t xml:space="preserve">. - С. 429-436. </w:t>
              <w:br/>
            </w:r>
            <w:r>
              <w:rPr>
                <w:b/>
                <w:bCs/>
              </w:rPr>
              <w:t xml:space="preserve">Аннотация: </w:t>
            </w:r>
            <w:r>
              <w:rPr/>
              <w:t>Выполняемые институтом агрофизические исследования направлены на внедрение физических и математических методов в агрономию, земледелие, растениеводство, управление продуктивностью. Развитие генетико-селекционных методов расширяет возможности современной агрофизики и прецизионных агротехнологий.</w:t>
              <w:br/>
            </w:r>
          </w:p>
          <w:p>
            <w:pPr>
              <w:pStyle w:val="Normal"/>
              <w:spacing w:before="0" w:after="240"/>
              <w:rPr/>
            </w:pPr>
            <w:r>
              <w:rPr>
                <w:b/>
                <w:bCs/>
              </w:rPr>
              <w:t>Оценка внутриполевой неоднородности</w:t>
            </w:r>
            <w:r>
              <w:rPr/>
              <w:t xml:space="preserve"> почвенного покрова для технологий координатного земледелия [Текст] / В. Ф. Федоренко [и др.]. - (Техническая политика в АПК) // Техника и оборудование для села. - 2017. - </w:t>
            </w:r>
            <w:r>
              <w:rPr>
                <w:b/>
                <w:bCs/>
              </w:rPr>
              <w:t>№ 9</w:t>
            </w:r>
            <w:r>
              <w:rPr/>
              <w:t xml:space="preserve">. - С. 2-6 </w:t>
              <w:br/>
            </w:r>
            <w:r>
              <w:rPr>
                <w:b/>
                <w:bCs/>
              </w:rPr>
              <w:t xml:space="preserve">Аннотация: </w:t>
            </w:r>
            <w:r>
              <w:rPr/>
              <w:t>Приведен способ формирования рынка карт заданий для сельскохозяйственной техники, оснащенной аппаратурой дифференцированного внесения средств химизации, который базируется на технологии построения карт устойчивой внутриполевой неоднородности плодородия почвенного покрова с использованием принципа ретроспективного мониторинга.</w:t>
              <w:br/>
            </w:r>
          </w:p>
          <w:p>
            <w:pPr>
              <w:pStyle w:val="Normal"/>
              <w:spacing w:before="0" w:after="240"/>
              <w:rPr/>
            </w:pPr>
            <w:r>
              <w:rPr>
                <w:b/>
                <w:bCs/>
              </w:rPr>
              <w:t>Козубенко, И. С.</w:t>
            </w:r>
            <w:r>
              <w:rPr/>
              <w:t xml:space="preserve"> Точное земледелие и интернет вещей [Текст] / И. С. Козубенко. - (Информатизация) // Техника и оборудование для села. - 2017. - </w:t>
            </w:r>
            <w:r>
              <w:rPr>
                <w:b/>
                <w:bCs/>
              </w:rPr>
              <w:t>№ 11</w:t>
            </w:r>
            <w:r>
              <w:rPr/>
              <w:t xml:space="preserve">. - С. 46-48 </w:t>
              <w:br/>
            </w:r>
            <w:r>
              <w:rPr>
                <w:b/>
                <w:bCs/>
              </w:rPr>
              <w:t xml:space="preserve">Аннотация: </w:t>
            </w:r>
            <w:r>
              <w:rPr/>
              <w:t>Рассмотрены основные факторы повышения эффективности сельского хозяйства за счет развития цифровой экономики. Рассматриваются технические и программные средства интеллектуального управления сельскохозяйственной техникой, в частности зарубежный опыт использования такой техники и перспективы ее применения в рамках отечественного агропромышленного комплекса.</w:t>
              <w:br/>
            </w:r>
          </w:p>
          <w:p>
            <w:pPr>
              <w:pStyle w:val="Normal"/>
              <w:spacing w:before="0" w:after="240"/>
              <w:rPr/>
            </w:pPr>
            <w:r>
              <w:rPr>
                <w:b/>
                <w:bCs/>
              </w:rPr>
              <w:t>Никонов, В. Н.</w:t>
            </w:r>
            <w:r>
              <w:rPr/>
              <w:t xml:space="preserve"> Землеустройство и аспекты информационного обеспечения точного земледелия [Текст] / В. Н. Никонов, А. В. Никонов. - (Инновации в землеустройстве) // Землеустройство, кадастр и мониторинг земель. - 2017. - </w:t>
            </w:r>
            <w:r>
              <w:rPr>
                <w:b/>
                <w:bCs/>
              </w:rPr>
              <w:t>№ 10</w:t>
            </w:r>
            <w:r>
              <w:rPr/>
              <w:t xml:space="preserve">. - С. 5-7. </w:t>
              <w:br/>
            </w:r>
            <w:r>
              <w:rPr>
                <w:b/>
                <w:bCs/>
              </w:rPr>
              <w:t xml:space="preserve">Аннотация: </w:t>
            </w:r>
            <w:r>
              <w:rPr/>
              <w:t>Рассматриваются вопросы землеустроительного обеспечения процесса изучения состояния земель, получения информации, ее обработки, предоставления товаропроизводителям для производства растениеводческой продукции по технологии точного земледелия. Раскрыты основные аспекты, сдерживающие поддержку информационного обеспечения точного земледелия.</w:t>
              <w:br/>
            </w:r>
          </w:p>
          <w:p>
            <w:pPr>
              <w:pStyle w:val="Normal"/>
              <w:spacing w:before="0" w:after="240"/>
              <w:rPr/>
            </w:pPr>
            <w:r>
              <w:rPr>
                <w:sz w:val="28"/>
                <w:szCs w:val="28"/>
              </w:rPr>
              <w:t>Зав. сектором информир. Тонких И.А.                             Дата  27.03.2018</w:t>
            </w:r>
          </w:p>
          <w:p>
            <w:pPr>
              <w:pStyle w:val="Normal"/>
              <w:rPr>
                <w:szCs w:val="28"/>
              </w:rPr>
            </w:pPr>
            <w:r>
              <w:rPr>
                <w:szCs w:val="28"/>
              </w:rPr>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Дубачинской Н.Н.</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spacing w:before="0" w:after="240"/>
              <w:rPr/>
            </w:pPr>
            <w:r>
              <w:rPr>
                <w:b/>
                <w:bCs/>
              </w:rPr>
              <w:t>Ворожейкина, Т. М.</w:t>
            </w:r>
            <w:r>
              <w:rPr/>
              <w:t xml:space="preserve"> Продовольственная безопасность на рынке молока и молочных продуктов: резервы роста [Текст] / Т. М. Ворожейкина. - (Предприятия АПК в рыночной экономике) // Экономика сельскохозяйственных и перерабатывающих предприятий. - 2017. - </w:t>
            </w:r>
            <w:r>
              <w:rPr>
                <w:b/>
                <w:bCs/>
              </w:rPr>
              <w:t>№ 10</w:t>
            </w:r>
            <w:r>
              <w:rPr/>
              <w:t xml:space="preserve">. - С. 36-39 </w:t>
              <w:br/>
            </w:r>
            <w:r>
              <w:rPr>
                <w:b/>
                <w:bCs/>
              </w:rPr>
              <w:t xml:space="preserve">Аннотация: </w:t>
            </w:r>
            <w:r>
              <w:rPr/>
              <w:t>Рассмотрены основные параметры состояния продовольственной безопасности на рынке молока и молочных продуктов. На основании баланса молока и молокопродуктов обоснованы объемы производства молока в Российской Федерации по двум вариантам, которые обеспечивают уровень самообеспечения 90, 0% при существующем уровне потребления и полностью соответствуют Доктрине продовольственной безопасности России. Оценены резервы роста производства молока в России за счет совершенствования организации производства в молочном животноводстве.</w:t>
              <w:br/>
            </w:r>
          </w:p>
          <w:p>
            <w:pPr>
              <w:pStyle w:val="Normal"/>
              <w:spacing w:before="0" w:after="240"/>
              <w:rPr/>
            </w:pPr>
            <w:r>
              <w:rPr>
                <w:b/>
                <w:bCs/>
              </w:rPr>
              <w:t>Кайшев, Владимир Георгиевич</w:t>
            </w:r>
            <w:r>
              <w:rPr/>
              <w:t xml:space="preserve"> Формирование государственной политики экспорта продукции АПК: потенциальные возможности и риски [Текст] / В. Г. Кайшев, С. Н. Серегин. - (Научные достижения - вклад в совершенствование технологий) // Пищевая промышленность. - 2017. - </w:t>
            </w:r>
            <w:r>
              <w:rPr>
                <w:b/>
                <w:bCs/>
              </w:rPr>
              <w:t>№ 10</w:t>
            </w:r>
            <w:r>
              <w:rPr/>
              <w:t xml:space="preserve">. - С. 8-12 </w:t>
              <w:br/>
            </w:r>
            <w:r>
              <w:rPr>
                <w:b/>
                <w:bCs/>
              </w:rPr>
              <w:t xml:space="preserve">Аннотация: </w:t>
            </w:r>
            <w:r>
              <w:rPr/>
              <w:t>Повышение темпов экономического роста до уровня выше среднемировых - ключевая задача для дальнейшего развития народного хозяйства, которая позволит обеспечить национальную и продовольственную независимость России, повысить конкурентоспособность российской сельскохозяйственной и пищевой продукции на внутреннем и внешнем рынках. Одним из основных направлений развития экономики для достижения этой целевой установки государство рассматривает развитие экспорта продукции. Перспективным направлением представляется развитие экспорта глубокой переработки зерна, муки, крупяных изделий, продукции масложировой, сахарной, крахмалопаточной, кондитерской отраслей промышленности. Также наметились положительные тенденции по расширению экспорта мяса птицы, свинины и говядины. Реализация приоритетного проекта по развитию экспорта нацелена на долгосрочную перспективу и нуждается в разумной протекционистской политике государства, которое должно создавать необходимую институциональную и инфраструктурную поддержку для продвижения продукции АПК на зарубежные рынки.</w:t>
              <w:br/>
            </w:r>
          </w:p>
          <w:p>
            <w:pPr>
              <w:pStyle w:val="Normal"/>
              <w:spacing w:before="0" w:after="240"/>
              <w:rPr/>
            </w:pPr>
            <w:r>
              <w:rPr>
                <w:b/>
                <w:bCs/>
              </w:rPr>
              <w:t>Подходы к развитию</w:t>
            </w:r>
            <w:r>
              <w:rPr/>
              <w:t xml:space="preserve"> мясного скотоводства в России [Текст] / Е. А. Юдин [и др.]. - (Аграрная экономическая политика) // Экономика сельскохозяйственных и перерабатывающих предприятий. - 2017. - </w:t>
            </w:r>
            <w:r>
              <w:rPr>
                <w:b/>
                <w:bCs/>
              </w:rPr>
              <w:t>№ 12</w:t>
            </w:r>
            <w:r>
              <w:rPr/>
              <w:t xml:space="preserve">. - С. 21-25. </w:t>
              <w:br/>
            </w:r>
            <w:r>
              <w:rPr>
                <w:b/>
                <w:bCs/>
              </w:rPr>
              <w:t xml:space="preserve">Аннотация: </w:t>
            </w:r>
            <w:r>
              <w:rPr/>
              <w:t>Представлен анализ состояния мясного скотоводства в России, выявлены факторы, сдерживающие его развитие. Предложен комплекс ключевых мер по совершенствованию организации и ускорению развития мясного скотоводства.</w:t>
              <w:br/>
            </w:r>
          </w:p>
          <w:p>
            <w:pPr>
              <w:pStyle w:val="Normal"/>
              <w:spacing w:before="0" w:after="240"/>
              <w:rPr/>
            </w:pPr>
            <w:r>
              <w:rPr>
                <w:b/>
                <w:bCs/>
              </w:rPr>
              <w:t>Решение задачи импортозамещения</w:t>
            </w:r>
            <w:r>
              <w:rPr/>
              <w:t xml:space="preserve"> молочной продукции на основе совершенствования организационно-экономического механизма функционирования отрасли [Текст] / А. Н. Квочкин [и др.]. - (Предприятия АПК в рыночной экономике) // Экономика сельскохозяйственных и перерабатывающих предприятий. - 2018. - </w:t>
            </w:r>
            <w:r>
              <w:rPr>
                <w:b/>
                <w:bCs/>
              </w:rPr>
              <w:t>№ 1</w:t>
            </w:r>
            <w:r>
              <w:rPr/>
              <w:t xml:space="preserve">. - С. 18-23. </w:t>
              <w:br/>
            </w:r>
            <w:r>
              <w:rPr>
                <w:b/>
                <w:bCs/>
              </w:rPr>
              <w:t xml:space="preserve">Аннотация: </w:t>
            </w:r>
            <w:r>
              <w:rPr/>
              <w:t>Дан анализ состояния молочного подкомплекса АПК России и рынка молока и молочной продукции. Рассмотрен организационный механизм функционирования молочного подкомплекса, показаны факторы его развития и совершенствования.</w:t>
              <w:br/>
            </w:r>
          </w:p>
          <w:p>
            <w:pPr>
              <w:pStyle w:val="Normal"/>
              <w:spacing w:before="0" w:after="240"/>
              <w:rPr/>
            </w:pPr>
            <w:r>
              <w:rPr>
                <w:b/>
                <w:bCs/>
              </w:rPr>
              <w:t>Окупаемость затрат и</w:t>
            </w:r>
            <w:r>
              <w:rPr/>
              <w:t xml:space="preserve"> получение дохода от импортной молочной коровы [Текст] / М. Е. Журавлева [и др.]. - (Экономика и организация производства) // Молочное и мясное скотоводство. - 2017. - </w:t>
            </w:r>
            <w:r>
              <w:rPr>
                <w:b/>
                <w:bCs/>
              </w:rPr>
              <w:t>№ 7</w:t>
            </w:r>
            <w:r>
              <w:rPr/>
              <w:t xml:space="preserve">. - С. 19-21 : 1 табл., 3 фот. </w:t>
              <w:br/>
            </w:r>
            <w:r>
              <w:rPr>
                <w:b/>
                <w:bCs/>
              </w:rPr>
              <w:t xml:space="preserve">Аннотация: </w:t>
            </w:r>
            <w:r>
              <w:rPr/>
              <w:t>Изучена экономическая эффективность производственного использования импортного молочного скота.</w:t>
              <w:br/>
            </w:r>
          </w:p>
          <w:p>
            <w:pPr>
              <w:pStyle w:val="Normal"/>
              <w:spacing w:before="0" w:after="240"/>
              <w:rPr/>
            </w:pPr>
            <w:r>
              <w:rPr>
                <w:b/>
                <w:bCs/>
              </w:rPr>
              <w:t>Чинаров, В. И.</w:t>
            </w:r>
            <w:r>
              <w:rPr/>
              <w:t xml:space="preserve"> Проблемы расширенного воспроизводства в молочном и мясном скотоводстве и их организационно-экономические решения [Текст] / В. И. Чинаров, Н. И. Стрекозов, А. В. Чинаров. - (Экономика и организация производства) // Молочное и мясное скотоводство. - 2017. - </w:t>
            </w:r>
            <w:r>
              <w:rPr>
                <w:b/>
                <w:bCs/>
              </w:rPr>
              <w:t>№ 7</w:t>
            </w:r>
            <w:r>
              <w:rPr/>
              <w:t xml:space="preserve">. - С. 16-18 </w:t>
              <w:br/>
            </w:r>
            <w:r>
              <w:rPr>
                <w:b/>
                <w:bCs/>
              </w:rPr>
              <w:t xml:space="preserve">Аннотация: </w:t>
            </w:r>
            <w:r>
              <w:rPr/>
              <w:t>Изучены способы улучшения воспроизводительной способности и наращивания продуктивности крупного рогатого скота.</w:t>
              <w:br/>
            </w:r>
          </w:p>
          <w:p>
            <w:pPr>
              <w:pStyle w:val="Normal"/>
              <w:spacing w:before="0" w:after="240"/>
              <w:rPr/>
            </w:pPr>
            <w:r>
              <w:rPr>
                <w:b/>
                <w:bCs/>
              </w:rPr>
              <w:t>Романенко, И. А.</w:t>
            </w:r>
            <w:r>
              <w:rPr/>
              <w:t xml:space="preserve"> Ценологический подход при анализе устойчивости размещения сельского хозяйства по регионам России [Текст] / И. А. Романенко, Н. Е. Евдокимова. - (Государственное регулирование и региональное развитие АПК) // Международный сельскохозяйственный журнал. - 2017. - </w:t>
            </w:r>
            <w:r>
              <w:rPr>
                <w:b/>
                <w:bCs/>
              </w:rPr>
              <w:t>№ 6</w:t>
            </w:r>
            <w:r>
              <w:rPr/>
              <w:t xml:space="preserve">. - С. 60-63. </w:t>
              <w:br/>
            </w:r>
            <w:r>
              <w:rPr>
                <w:b/>
                <w:bCs/>
              </w:rPr>
              <w:t xml:space="preserve">Аннотация: </w:t>
            </w:r>
            <w:r>
              <w:rPr/>
              <w:t>В статье предложены новые методы для оценки эффективности и устойчивости размещения производства продукции растениеводства по региональным агропродовольственным системам.</w:t>
            </w:r>
          </w:p>
          <w:p>
            <w:pPr>
              <w:pStyle w:val="Normal"/>
              <w:spacing w:before="0" w:after="240"/>
              <w:rPr/>
            </w:pPr>
            <w:r>
              <w:rPr>
                <w:b/>
                <w:bCs/>
              </w:rPr>
              <w:t>Россия может столкнуться</w:t>
            </w:r>
            <w:r>
              <w:rPr/>
              <w:t xml:space="preserve"> с перепроизводством молока в 2018 г. [Текст] // Пищевая промышленность. - 2017. - </w:t>
            </w:r>
            <w:r>
              <w:rPr>
                <w:b/>
                <w:bCs/>
              </w:rPr>
              <w:t>№ 12</w:t>
            </w:r>
            <w:r>
              <w:rPr/>
              <w:t xml:space="preserve">. - С. 16 </w:t>
              <w:br/>
            </w:r>
            <w:r>
              <w:rPr>
                <w:b/>
                <w:bCs/>
              </w:rPr>
              <w:t xml:space="preserve">Аннотация: </w:t>
            </w:r>
            <w:r>
              <w:rPr/>
              <w:t>11 октября 2017 года в г. Красногорске Московской области состоялось Заседание организационного комитета IV Международного агропромышленного молочного форума. Обсуждались основные проблемы молочной промышленности, включая падение спроса на молочную продукцию, что одновременно с увеличением производства может привести к перепроизводству товарного молока в 2018 году.</w:t>
              <w:br/>
            </w:r>
          </w:p>
          <w:p>
            <w:pPr>
              <w:pStyle w:val="Normal"/>
              <w:spacing w:before="0" w:after="240"/>
              <w:rPr/>
            </w:pPr>
            <w:r>
              <w:rPr>
                <w:b/>
                <w:bCs/>
              </w:rPr>
              <w:t>От парадигмы импортозамещения</w:t>
            </w:r>
            <w:r>
              <w:rPr/>
              <w:t xml:space="preserve"> к развитию экспортного потенциала АПК [Текст] / материал подгот. Е. Ю. Гаврилова, Г. И. Балабанова. - (Конференции) // Сахарная свекла. - 2018. - </w:t>
            </w:r>
            <w:r>
              <w:rPr>
                <w:b/>
                <w:bCs/>
              </w:rPr>
              <w:t>№ 1</w:t>
            </w:r>
            <w:r>
              <w:rPr/>
              <w:t xml:space="preserve">. - С. 30-35 </w:t>
              <w:br/>
            </w:r>
            <w:r>
              <w:rPr>
                <w:b/>
                <w:bCs/>
              </w:rPr>
              <w:t xml:space="preserve">Аннотация: </w:t>
            </w:r>
            <w:r>
              <w:rPr/>
              <w:t>На ежегодной конференции "Агрохолдинги России - 2017" были подведены итоги работы по производству зерна в России за 2017 г.</w:t>
              <w:br/>
            </w:r>
          </w:p>
          <w:p>
            <w:pPr>
              <w:pStyle w:val="Normal"/>
              <w:spacing w:before="0" w:after="240"/>
              <w:rPr/>
            </w:pPr>
            <w:r>
              <w:rPr>
                <w:b/>
                <w:bCs/>
              </w:rPr>
              <w:t>Афанасьева, Олеся</w:t>
            </w:r>
            <w:r>
              <w:rPr/>
              <w:t xml:space="preserve">. К вопросу о системном подходе к развитию молочного скотоводства в регионах России [Текст] / Олеся Афанасьева. - (Агропродовольственный рынок) // Экономика сельского хозяйства России. - 2017. - </w:t>
            </w:r>
            <w:r>
              <w:rPr>
                <w:b/>
                <w:bCs/>
              </w:rPr>
              <w:t>№ 11</w:t>
            </w:r>
            <w:r>
              <w:rPr/>
              <w:t xml:space="preserve">. - С. 38-46. </w:t>
              <w:br/>
            </w:r>
            <w:r>
              <w:rPr>
                <w:b/>
                <w:bCs/>
              </w:rPr>
              <w:t xml:space="preserve">Аннотация: </w:t>
            </w:r>
            <w:r>
              <w:rPr/>
              <w:t xml:space="preserve">Молочное скотоводство является системообразующим звеном сельского хозяйства, на долю которого приходятся ключевые объемы импорта и экспорта. Однако в силу различных факторов добиться экспортоориентированности отрасли удается с трудом. Причиной этому являются несколько основных проблем, главная из которых - затруднение в увеличении валового производства молока. Целью исследования является рассмотрение возможности типизации ведения молочного скотоводства в основных молокопроизводящих субъектах России. В работе проанализированы и выполнены группировки регионов России на основе нескольких базисных факторов (уровень интенсивности и доля влияния на отрасль личных хозяйств и сельхозорганизаций). </w:t>
            </w:r>
          </w:p>
          <w:p>
            <w:pPr>
              <w:pStyle w:val="Normal"/>
              <w:spacing w:before="0" w:after="240"/>
              <w:rPr/>
            </w:pPr>
            <w:r>
              <w:rPr>
                <w:b/>
                <w:bCs/>
              </w:rPr>
              <w:t>Алтухов, Анатолий</w:t>
            </w:r>
            <w:r>
              <w:rPr/>
              <w:t xml:space="preserve">. Производству высококачественного зерна в стране необходимо комплексное развитие [Текст] / Анатолий Алтухов, Юрий Лачуга. - (Агропродовольственный рынок) // Экономика сельского хозяйства России. - 2017. - </w:t>
            </w:r>
            <w:r>
              <w:rPr>
                <w:b/>
                <w:bCs/>
              </w:rPr>
              <w:t>№ 11</w:t>
            </w:r>
            <w:r>
              <w:rPr/>
              <w:t xml:space="preserve">. - С. 47-55. </w:t>
              <w:br/>
            </w:r>
            <w:r>
              <w:rPr>
                <w:b/>
                <w:bCs/>
              </w:rPr>
              <w:t xml:space="preserve">Аннотация: </w:t>
            </w:r>
            <w:r>
              <w:rPr/>
              <w:t xml:space="preserve">В статье рассмотрены основные причины снижения качества пшеницы в стране, к которым следует отнести: нерациональное размещение посевов пшеницы, почти повсеместное снижение уровня возделывания этой важной для страны продовольственной и экспортной зерновой культуры; утрату тесной связи качества пшеницы с ценой ее реализации, отсутствие полноценной биржевой торговли пшеницей; ненадлежащие условия хранения пшеницы. </w:t>
            </w:r>
          </w:p>
          <w:p>
            <w:pPr>
              <w:pStyle w:val="Normal"/>
              <w:spacing w:before="0" w:after="240"/>
              <w:rPr/>
            </w:pPr>
            <w:r>
              <w:rPr>
                <w:b/>
                <w:bCs/>
              </w:rPr>
              <w:t>Недилько, Л. А.</w:t>
            </w:r>
            <w:r>
              <w:rPr/>
              <w:t xml:space="preserve"> Экономическая эффективность использования земель сельхозназначения при внедрении менеджмента на принципах ХАССП [Текст] / Л. А. Недилько. - (Наука - технология) // Хлебопродукты. - 2018. - </w:t>
            </w:r>
            <w:r>
              <w:rPr>
                <w:b/>
                <w:bCs/>
              </w:rPr>
              <w:t>№ 2</w:t>
            </w:r>
            <w:r>
              <w:rPr/>
              <w:t xml:space="preserve">. - С. 43-45 </w:t>
              <w:br/>
            </w:r>
            <w:r>
              <w:rPr>
                <w:b/>
                <w:bCs/>
              </w:rPr>
              <w:t xml:space="preserve">Аннотация: </w:t>
            </w:r>
            <w:r>
              <w:rPr/>
              <w:t>Изложены особенности разработки и внедрения системы ХАССП при производстве зерна.</w:t>
              <w:br/>
            </w:r>
          </w:p>
          <w:p>
            <w:pPr>
              <w:pStyle w:val="Normal"/>
              <w:spacing w:before="0" w:after="240"/>
              <w:rPr/>
            </w:pPr>
            <w:r>
              <w:rPr>
                <w:b/>
                <w:bCs/>
              </w:rPr>
              <w:t>Итоги реализации программы</w:t>
            </w:r>
            <w:r>
              <w:rPr/>
              <w:t xml:space="preserve"> импортозамещения АПК за 3 года [Текст] . - (События и факты) // Пищевая промышленность. - 2018. - </w:t>
            </w:r>
            <w:r>
              <w:rPr>
                <w:b/>
                <w:bCs/>
              </w:rPr>
              <w:t>№ 2</w:t>
            </w:r>
            <w:r>
              <w:rPr/>
              <w:t xml:space="preserve">. - С. 72. </w:t>
              <w:br/>
            </w:r>
            <w:r>
              <w:rPr>
                <w:b/>
                <w:bCs/>
              </w:rPr>
              <w:t xml:space="preserve">Аннотация: </w:t>
            </w:r>
            <w:r>
              <w:rPr/>
              <w:t>В статье подводятся итоги реализации программы импортозамещения АПК за 2014-2017 гг.</w:t>
              <w:br/>
            </w:r>
          </w:p>
          <w:p>
            <w:pPr>
              <w:pStyle w:val="Normal"/>
              <w:spacing w:before="0" w:after="240"/>
              <w:rPr/>
            </w:pPr>
            <w:r>
              <w:rPr>
                <w:sz w:val="28"/>
                <w:szCs w:val="28"/>
              </w:rPr>
              <w:t>Зав. сектором информир. Тонких И.А.                             Дата  27.03.2018</w:t>
            </w:r>
          </w:p>
          <w:p>
            <w:pPr>
              <w:pStyle w:val="Normal"/>
              <w:rPr>
                <w:szCs w:val="28"/>
              </w:rPr>
            </w:pPr>
            <w:r>
              <w:rPr>
                <w:szCs w:val="28"/>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48:00Z</dcterms:created>
  <dc:creator>1</dc:creator>
  <dc:description/>
  <cp:keywords/>
  <dc:language>en-US</dc:language>
  <cp:lastModifiedBy>Библиотека</cp:lastModifiedBy>
  <dcterms:modified xsi:type="dcterms:W3CDTF">2018-04-10T05:06:00Z</dcterms:modified>
  <cp:revision>60</cp:revision>
  <dc:subject/>
  <dc:title/>
</cp:coreProperties>
</file>