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"/>
            </w:tblGrid>
            <w:tr>
              <w:trPr/>
              <w:tc>
                <w:tcPr>
                  <w:tcW w:w="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вижение частицы по</w:t>
            </w:r>
            <w:r>
              <w:rPr/>
              <w:t xml:space="preserve"> негармонически колеблющейся плоскости [Текст] / А. М. Васильев [и др.]. - (Технологические процессы, машины и оборудование) // Хранение и переработка сельхозсырья. - 2017. - </w:t>
            </w:r>
            <w:r>
              <w:rPr>
                <w:b/>
                <w:bCs/>
              </w:rPr>
              <w:t>№ 8</w:t>
            </w:r>
            <w:r>
              <w:rPr/>
              <w:t xml:space="preserve">. - С. 39-4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Статья посвящена вопросам решения задачи вибрационного перемещения при негармонических несимметричных колебаниях рабочей поверхно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гропродмаш - 2017</w:t>
            </w:r>
            <w:r>
              <w:rPr/>
              <w:t xml:space="preserve"> [Текст] // Молочная промышленность. - 2017. - </w:t>
            </w:r>
            <w:r>
              <w:rPr>
                <w:b/>
                <w:bCs/>
              </w:rPr>
              <w:t>№ 12</w:t>
            </w:r>
            <w:r>
              <w:rPr/>
              <w:t xml:space="preserve">. - С. 33-3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С 9 по 13 октября 2017 года в Москве проходила 22-я Международная выставка оборудования, технологий, сырья и ингредиентов для пищевой и перерабатывающей промышленности "Агропродмаш - 2017"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"Агропродмаш-2017"</w:t>
            </w:r>
            <w:r>
              <w:rPr/>
              <w:t xml:space="preserve"> [Текст] // Мясная индустрия. - 2017. - </w:t>
            </w:r>
            <w:r>
              <w:rPr>
                <w:b/>
                <w:bCs/>
              </w:rPr>
              <w:t>№ 11</w:t>
            </w:r>
            <w:r>
              <w:rPr/>
              <w:t xml:space="preserve">. - С. 10-1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Москве в октябре 2017 г. прошла международная выставка оборудования, технологий, сырья и ингредиентов для пищевой и перерабатывающей промышленности "Агропродмаш-2017"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ьтяпин, В. Я.</w:t>
            </w:r>
            <w:r>
              <w:rPr/>
              <w:t xml:space="preserve"> Новые зерноуборочные комбайны: особенности и инновационные разработки [Текст] / В. Я. Гольтяпин. - (Зарубежный опыт) // Техника и оборудование для села. - 2017. - </w:t>
            </w:r>
            <w:r>
              <w:rPr>
                <w:b/>
                <w:bCs/>
              </w:rPr>
              <w:t>№ 10</w:t>
            </w:r>
            <w:r>
              <w:rPr/>
              <w:t xml:space="preserve">. - С. 40-4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еден анализ особенностей конструкций и технологических схем обмолота новых зерноуборочных комбайнов, а также инновационных разработок, повышающих эффективность их функционирова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Тимаков, Д. </w:t>
            </w:r>
            <w:r>
              <w:rPr/>
              <w:t xml:space="preserve">Анализ использования оборудования для сушки фруктов и ягод [Текст] / Д. Тимаков, А. Ракутина, А. Кладов. - (Хранение) // Главный агроном. - 2017. - </w:t>
            </w:r>
            <w:r>
              <w:rPr>
                <w:b/>
                <w:bCs/>
              </w:rPr>
              <w:t>№ 5/6</w:t>
            </w:r>
            <w:r>
              <w:rPr/>
              <w:t xml:space="preserve">. - С. 96-9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дан анализ использования оборудования для сушки фруктов и ягод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яева, М. А.</w:t>
            </w:r>
            <w:r>
              <w:rPr/>
              <w:t xml:space="preserve"> Оптимизация и аппаратурное оформление инфракрасной сушки национального кисломолочного продукта (курта) [Текст] / М. А. Беляева, С. А. Малази. - (Технологические процессы, машины и оборудование) // Хранение и переработка сельхозсырья. - 2017. - </w:t>
            </w:r>
            <w:r>
              <w:rPr>
                <w:b/>
                <w:bCs/>
              </w:rPr>
              <w:t>№ 10</w:t>
            </w:r>
            <w:r>
              <w:rPr/>
              <w:t>. - С. 41-45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Наиболее важным процессом в производстве курта является сушка, которая доводит сырой продукт до стадии готовно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зучение процесса пневмоклассификации</w:t>
            </w:r>
            <w:r>
              <w:rPr/>
              <w:t xml:space="preserve"> гороховой муки на экспериментальной установке [Текст] / Н. Р. Андреев [и др.]. - (Технологические процессы, машины и оборудование) // Хранение и переработка сельхозсырья. - 2017. - </w:t>
            </w:r>
            <w:r>
              <w:rPr>
                <w:b/>
                <w:bCs/>
              </w:rPr>
              <w:t>№ 11</w:t>
            </w:r>
            <w:r>
              <w:rPr/>
              <w:t>. - С. 43-48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Установлены и научно обоснованы технологические параметры по разделению гороховой муки на белковую и крахмальную фракц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яков, П. С.</w:t>
            </w:r>
            <w:r>
              <w:rPr/>
              <w:t xml:space="preserve"> Строительство хлебопекарного предприятия "под ключ": экономия времени, финансов и сил [Текст] / Павел Сергеевич Голяков ; подготовила В. А. Калакина. - (Оборудование - ингредиенты) // Хлебопродукты. - 2017. - </w:t>
            </w:r>
            <w:r>
              <w:rPr>
                <w:b/>
                <w:bCs/>
              </w:rPr>
              <w:t>№ 12</w:t>
            </w:r>
            <w:r>
              <w:rPr/>
              <w:t>. - С. 26-27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Беседа с директором Департамента комплексного оснащения хлебопекарных производств по Росссии и странам СНГ холдинга "Русская трапеза" Павлом Сергеевичем Голяковым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тнес для "мозга"</w:t>
            </w:r>
            <w:r>
              <w:rPr/>
              <w:t xml:space="preserve"> оборудования [Текст] . - (Оборудование - ингредиенты) // Хлебопродукты. - 2017. - </w:t>
            </w:r>
            <w:r>
              <w:rPr>
                <w:b/>
                <w:bCs/>
              </w:rPr>
              <w:t>№ 12</w:t>
            </w:r>
            <w:r>
              <w:rPr/>
              <w:t>. - С. 28-29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Компания Бюлер разработала специальную фитнес-программу модернизации систем управления и автоматизации пищевого технологического оборудования.</w:t>
              <w:br/>
            </w:r>
            <w:r>
              <w:rPr>
                <w:sz w:val="28"/>
                <w:szCs w:val="28"/>
              </w:rPr>
              <w:br/>
              <w:t>Зав. сектором информир. Тонких И.А.                             Дата  27.03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8-04-10T04:57:00Z</dcterms:modified>
  <cp:revision>72</cp:revision>
  <dc:subject/>
  <dc:title/>
</cp:coreProperties>
</file>