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му бухгалтеру ОГАУ Мяло А. 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зменения в бухгалтерском учете бюджетных учреждений // Бюджетный учет. – 2011. - № 4. – С. 6-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граф Усманова З. Ш.____                                      Дата 21.04.2011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00:00Z</dcterms:created>
  <dc:creator>Библиотека</dc:creator>
  <dc:description/>
  <cp:keywords/>
  <dc:language>en-US</dc:language>
  <cp:lastModifiedBy>Библиотека</cp:lastModifiedBy>
  <dcterms:modified xsi:type="dcterms:W3CDTF">2011-09-21T09:40:00Z</dcterms:modified>
  <cp:revision>12</cp:revision>
  <dc:subject/>
  <dc:title/>
</cp:coreProperties>
</file>