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>кварт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отаники и физиологии растений Громову А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рожайность растений календулы лекарственной при внесении органических и минеральных удобрений // Аграрная наука. – 2010. - № 12. – С. 15-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_Усманова З. Ш. ______________________ Дата 05.04.2011   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отаники и физиологии растений Громову А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 перспективах культивирования бубенчика лилиелистного </w:t>
      </w:r>
      <w:r>
        <w:rPr>
          <w:i/>
          <w:sz w:val="28"/>
          <w:szCs w:val="28"/>
          <w:u w:val="single"/>
          <w:lang w:val="en-US"/>
        </w:rPr>
        <w:t>Adenophora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lilifolia</w:t>
      </w:r>
      <w:r>
        <w:rPr>
          <w:i/>
          <w:sz w:val="28"/>
          <w:szCs w:val="28"/>
          <w:u w:val="single"/>
        </w:rPr>
        <w:t xml:space="preserve"> ( </w:t>
      </w:r>
      <w:r>
        <w:rPr>
          <w:i/>
          <w:sz w:val="28"/>
          <w:szCs w:val="28"/>
          <w:u w:val="single"/>
          <w:lang w:val="en-US"/>
        </w:rPr>
        <w:t>L</w:t>
      </w:r>
      <w:r>
        <w:rPr>
          <w:i/>
          <w:sz w:val="28"/>
          <w:szCs w:val="28"/>
          <w:u w:val="single"/>
        </w:rPr>
        <w:t xml:space="preserve">.)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DC</w:t>
      </w:r>
      <w:r>
        <w:rPr>
          <w:i/>
          <w:sz w:val="28"/>
          <w:szCs w:val="28"/>
          <w:u w:val="single"/>
        </w:rPr>
        <w:t xml:space="preserve"> на Южном Урале </w:t>
      </w:r>
      <w:r>
        <w:rPr>
          <w:sz w:val="28"/>
          <w:szCs w:val="28"/>
        </w:rPr>
        <w:t>// Аграрная Россия.  – 2011. - № 1. – С. 24-2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_Усманова З. Ш. ______________________ Дата 05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1    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отаники и физиологии растений Громову А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нтенсификация размножения многолетних травянистых лекарственных растений черенками // Известия ТСХА. – 2011. - № 1. – С. 124-1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_Усманова З. Ш. ______________________ Дата 05.04.2011      </w:t>
        <w:tab/>
        <w:tab/>
        <w:t xml:space="preserve">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отаники и физиологии растений Громову А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борка соцветий календулы лекарственной в условиях Южного Предуралья // Достижения науки и техники АПК. – 2011. - № 2. – С. 32-3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____                                      Дата 05.04.2011      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НИЧ Дубачинской Н. Н.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втоматизация проектирования механизированных агротехнологий в адаптивно-ландшафтном земледелии // Земледелие. – 2011. - № 3. – С. 13-15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____                                      Дата 05.05.2011       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земледелия и технологии производства продукции растениеводства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ислову А. 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ивозасушливая энергосберегающая система обработки почвы // Земледелие. – 2011. - № 3. – С. 13-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____                                      Дата 05.05.2011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афедра земледелия и технологии производства продукции растениеводства       Бакирову Ф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  <w:r>
        <w:rPr>
          <w:sz w:val="28"/>
          <w:szCs w:val="28"/>
          <w:u w:val="single"/>
        </w:rPr>
        <w:t xml:space="preserve"> Противозасушливая энергосберегающая система обработки почвы // Земледелие. – 2011. - № 3. – С. 30-3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____                                      Дата 05.05.2011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20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20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селекции и защиты растений Лухменеву В. П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2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20" w:color="000000"/>
          <w:right w:val="single" w:sz="4" w:space="4" w:color="000000"/>
        </w:pBdr>
        <w:rPr/>
      </w:pPr>
      <w:r>
        <w:rPr>
          <w:sz w:val="28"/>
          <w:szCs w:val="28"/>
        </w:rPr>
        <w:t>Эффективность системы гербицидов для прополки парового поля и посевов пшеницы //</w:t>
      </w:r>
      <w:r>
        <w:rPr>
          <w:sz w:val="28"/>
          <w:szCs w:val="28"/>
          <w:u w:val="single"/>
        </w:rPr>
        <w:t xml:space="preserve"> Земледелие. – 2011. - № 3. – С. 42-44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20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20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иблиограф Усманова З. Ш ___________                                      Дата 05.05.2011 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земледелия и технологии производства продукции растениеводства       Бакирову Ф Г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изация обработки почвы // Агро ХХ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– 2011. - № 1-3. – С. 11-13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_ Усманова З. Ш._____                                      Дата 22.06.2011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земледелия и технологии производства продукции растениеводства       Кислову А. В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инимализация обработки почвы // Агро ХХ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– 2011. - № 1-3. – С. 11-13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_ Усманова З. Ш._____                                      Дата 22.06.2011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селекции и защиты растений</w:t>
      </w:r>
      <w:r>
        <w:rPr>
          <w:sz w:val="28"/>
          <w:szCs w:val="28"/>
          <w:u w:val="single"/>
        </w:rPr>
        <w:t xml:space="preserve"> Соколову Ю. В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зерв повышения урожая кукурузы // Защита и карантин растений. – 2011. - № 4. – С. 36-37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                                      Дата 22.06.2011 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</w:t>
      </w:r>
      <w:r>
        <w:rPr>
          <w:sz w:val="28"/>
          <w:szCs w:val="28"/>
          <w:u w:val="single"/>
        </w:rPr>
        <w:t xml:space="preserve"> Красновой Л. И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зерв повышения урожая кукурузы // Защита и карантин растений. – 2011. - № 4. – С. 36-37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                                      Дата 22.06.2011  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селекции и защиты растений</w:t>
      </w:r>
      <w:r>
        <w:rPr>
          <w:sz w:val="28"/>
          <w:szCs w:val="28"/>
          <w:u w:val="single"/>
        </w:rPr>
        <w:t xml:space="preserve"> Красновой Л. И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севные качества семян родительских форм кукурузы в различных условиях выращивания // Кукуруза и сорго. – 2011. - № 1. – С. 13-15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                                      Дата 22.06.2011  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</w:t>
      </w:r>
      <w:r>
        <w:rPr>
          <w:sz w:val="28"/>
          <w:szCs w:val="28"/>
          <w:u w:val="single"/>
        </w:rPr>
        <w:t xml:space="preserve"> Соколову Ю. В.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севные качества семян родительских форм кукурузы в различных условиях выращивания // Кукуруза и сорго. – 2011. - № 1. – С. 13-15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                                      Дата 22.06.2011  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</w:t>
      </w:r>
      <w:r>
        <w:rPr>
          <w:sz w:val="28"/>
          <w:szCs w:val="28"/>
          <w:u w:val="single"/>
        </w:rPr>
        <w:t xml:space="preserve"> Красновой Л. И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лекционная ценность исходного материала кукурузы в условиях Нижнего Поволжья // Кукуруза и сорго. – 2011. - № 1. – С. 16-19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                                      Дата 22.06.2011   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Соколову Ю. В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лекционная ценность исходного материала кукурузы в условиях Нижнего Поволжья // Кукуруза и сорго. – 2011. - № 1. – С. 16-19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                                      Дата 22.06.2011 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Соколову Ю. В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ценка комбинационной способности инбредных линий кукурузы, полученных из 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2 и беккросных популяций // Кукуруза и сорго. – 2011. - № 1. – С. 20-23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                                      Дата 22.06.2011 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селекции и защиты растений </w:t>
      </w:r>
      <w:r>
        <w:rPr>
          <w:sz w:val="28"/>
          <w:szCs w:val="28"/>
          <w:u w:val="single"/>
        </w:rPr>
        <w:t>Красновой Л. И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ценка комбинационной способности инбредных линий кукурузы, полученных из 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2 и беккросных популяций // Кукуруза и сорго. – 2011. - № 1. – С. 20-23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                                      Дата 22.06.2011  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селекции и защиты растений </w:t>
      </w:r>
      <w:r>
        <w:rPr>
          <w:sz w:val="28"/>
          <w:szCs w:val="28"/>
          <w:u w:val="single"/>
        </w:rPr>
        <w:t xml:space="preserve">Красновой Л. И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зультаты селекции твердой озимой пшеницы на адаптивность, урожайность и качество зерна // Земледелие. – 2011. - № 4. – С. 6-8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                                      Дата 22.06.2011    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Соколову Ю. 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зультаты селекции твердой озимой пшеницы на адаптивность, урожайность и качество зерна // Земледелие. – 2011. - № 4. – С. 6-8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                                      Дата 22.06.2011   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селекции и защиты растений </w:t>
      </w:r>
      <w:r>
        <w:rPr>
          <w:sz w:val="28"/>
          <w:szCs w:val="28"/>
          <w:u w:val="single"/>
        </w:rPr>
        <w:t xml:space="preserve">Красновой Л. И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лекция среднерослых сортов мягкой озимой пшеницы // Земледелие. – 2011. - № 4. – С. 10-11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                                      Дата 22.06.2011     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Соколову Ю. В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лекция среднерослых сортов мягкой озимой пшеницы // Земледелие. – 2011. - № 4. – С. 10-11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                                      Дата 22.06.2011     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земледелия и технологии производства продукции растениеводства       Бакирову Ф Г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истема мульчирующей минимальной обработки почвы под озимую пшеницу //  Земледелие. – 2011. - № 4. – С. 19-20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                                      Дата 22.06.2011      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земледелия и технологии производства продукции растениеводства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ислову Г. Г.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истема мульчирующей минимальной обработки почвы под озимую пшеницу //  Земледелие. – 2011. - № 4. – С. 19-20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                                      Дата 22.06.2011       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Соколову Ю. В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лияние разных агроприемов на продуктивность, экономическую и биоэнергетическую эффективность возделывания кукурузы // Земледелие. – 2011. - № 4. – С.42-44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                                      Дата 22.06.2011      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селекции и защиты растений </w:t>
      </w:r>
      <w:r>
        <w:rPr>
          <w:sz w:val="28"/>
          <w:szCs w:val="28"/>
          <w:u w:val="single"/>
        </w:rPr>
        <w:t xml:space="preserve">Красновой Л. И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лияние разных агроприемов на продуктивность, экономическую и биоэнергетическую эффективность возделывания кукурузы // Земледелие. – 2011. - № 4. – С.42-4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                                      Дата 22.06.2011      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земледелия и технологии производства продукции растениеводства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ислову Г. Г.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инимизация обработки почвы при возделывании ярового ячменя в условиях северного лесостепного агроландшафта Челябинской области //Аграрный вестник Урала. – 2010. - № 11-1 (77). – С. 5-6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_ Усманова З. Ш._____                                      Дата 23.06.2011 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земледелия и технологии производства продукции растениеводства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акирову Ф. Г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инимизация обработки почвы при возделывании ярового ячменя в условиях северного лесостепного агроландшафта Челябинской области //Аграрный вестник Урала. – 2010. - № 11-1 (77). – С. 5-6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_ Усманова З. Ш._____                                      Дата 23.06.2011   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55:00Z</dcterms:created>
  <dc:creator>Библиотека</dc:creator>
  <dc:description/>
  <cp:keywords/>
  <dc:language>en-US</dc:language>
  <cp:lastModifiedBy>Библиотека</cp:lastModifiedBy>
  <dcterms:modified xsi:type="dcterms:W3CDTF">2011-09-21T09:43:00Z</dcterms:modified>
  <cp:revision>28</cp:revision>
  <dc:subject/>
  <dc:title/>
</cp:coreProperties>
</file>