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 Гусеву Н. Ф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борка соцветий календулы лекарственной в условиях Южного Предуралья // Достижения науки и техники АПК. – 2011. - № 2. – С. 32-3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                                      Дата 05.04.2011 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хносферной безопасности и биоинженерии Тютюнник Н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 тяжелых металлов в плодах яблони в городских условиях // Вестник ОГУ. – 2011. - № 1. – С. 148-15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Библиограф Усманова З. Ш.___________                                      Дата 05.04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федра биоэкологии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тенсификация размножения многолетних травянистых лекарственных растений черенками // Известия ТСХА. – 2011. - № 1. – С. 124-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Усманова З. Ш. ______________________ Дата 05.04.2011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и физиологии растений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 перспективах культивирования бубенчика лилиелистного </w:t>
      </w:r>
      <w:r>
        <w:rPr>
          <w:i/>
          <w:sz w:val="28"/>
          <w:szCs w:val="28"/>
          <w:u w:val="single"/>
          <w:lang w:val="en-US"/>
        </w:rPr>
        <w:t>Adenophor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lilifolia</w:t>
      </w:r>
      <w:r>
        <w:rPr>
          <w:i/>
          <w:sz w:val="28"/>
          <w:szCs w:val="28"/>
          <w:u w:val="single"/>
        </w:rPr>
        <w:t xml:space="preserve"> ( </w:t>
      </w:r>
      <w:r>
        <w:rPr>
          <w:i/>
          <w:sz w:val="28"/>
          <w:szCs w:val="28"/>
          <w:u w:val="single"/>
          <w:lang w:val="en-US"/>
        </w:rPr>
        <w:t>L</w:t>
      </w:r>
      <w:r>
        <w:rPr>
          <w:i/>
          <w:sz w:val="28"/>
          <w:szCs w:val="28"/>
          <w:u w:val="single"/>
        </w:rPr>
        <w:t xml:space="preserve">.)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DC</w:t>
      </w:r>
      <w:r>
        <w:rPr>
          <w:i/>
          <w:sz w:val="28"/>
          <w:szCs w:val="28"/>
          <w:u w:val="single"/>
        </w:rPr>
        <w:t xml:space="preserve"> на Южном Урале </w:t>
      </w:r>
      <w:r>
        <w:rPr>
          <w:sz w:val="28"/>
          <w:szCs w:val="28"/>
        </w:rPr>
        <w:t>// Аграрная Россия.  – 2011. - № 1. – С. 24-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Усманова З. Ш. ______________________ Дата 05.04.2011   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и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жайность растений календулы лекарственной при внесении органических и минеральных удобрений // Аграрная наука. – 2010. - № 12. – С. 15-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блиограф _Усманова З. Ш. ______________________ Дата 05.04.20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-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сферной безопасности и биоэкологи Тютюнник Н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орфофизиологическая реакция </w:t>
      </w:r>
      <w:r>
        <w:rPr>
          <w:i/>
          <w:sz w:val="28"/>
          <w:szCs w:val="28"/>
          <w:u w:val="single"/>
          <w:lang w:val="en-US"/>
        </w:rPr>
        <w:t>Pin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Sylvestri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u w:val="single"/>
        </w:rPr>
        <w:t xml:space="preserve">.и </w:t>
      </w:r>
      <w:r>
        <w:rPr>
          <w:i/>
          <w:sz w:val="28"/>
          <w:szCs w:val="28"/>
          <w:u w:val="single"/>
          <w:lang w:val="en-US"/>
        </w:rPr>
        <w:t>Pice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Obovat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Ledeb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при техногенном воздействии в условиях Северо-Запада России // Экология. – 2011. - № 1. – С. 25-33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 _Усманова З. Ш __________                      Дата 21.04.2011                    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 Гусеву Н. 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тродукционное испытание </w:t>
      </w:r>
      <w:r>
        <w:rPr>
          <w:b/>
          <w:sz w:val="28"/>
          <w:szCs w:val="28"/>
          <w:u w:val="single"/>
        </w:rPr>
        <w:t xml:space="preserve">галеги лекарственной </w:t>
      </w:r>
      <w:r>
        <w:rPr>
          <w:sz w:val="28"/>
          <w:szCs w:val="28"/>
          <w:u w:val="single"/>
        </w:rPr>
        <w:t xml:space="preserve">в сравнении с </w:t>
      </w:r>
      <w:r>
        <w:rPr>
          <w:b/>
          <w:sz w:val="28"/>
          <w:szCs w:val="28"/>
          <w:u w:val="single"/>
        </w:rPr>
        <w:t xml:space="preserve">галегой восточной </w:t>
      </w:r>
      <w:r>
        <w:rPr>
          <w:sz w:val="28"/>
          <w:szCs w:val="28"/>
          <w:u w:val="single"/>
        </w:rPr>
        <w:t>в Восточной Сибири // Кормопроизводство. – 2011. - № 2. – С. 24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Усманова З. Ш.                                      Дата 21.04.2011                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сферной безопасности и биоэкологи Тютюнник Н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дивидуальная изменчивость биохимических признаков и состояние форм сосны обыкновенной в условиях аэротехногенного загрязнения // Лесоведение. – 2011. - № 2. – С. 62-6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2.06.2011                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енной материал календулы лекарственной в Предуралье // Аграрный вестник Урала. – 2011. - № 1 (80). – С. 9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 Библиограф _Усманова З. Ш.                                      Дата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коративная форма черемухи обыкновенной // Аграрный вестник Урала. – 2011. - № 1 (80). – С. 14-1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Дата 23.06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5:00Z</dcterms:created>
  <dc:creator>Библиотека</dc:creator>
  <dc:description/>
  <cp:keywords/>
  <dc:language>en-US</dc:language>
  <cp:lastModifiedBy>Библиотека</cp:lastModifiedBy>
  <dcterms:modified xsi:type="dcterms:W3CDTF">2011-09-21T09:52:00Z</dcterms:modified>
  <cp:revision>11</cp:revision>
  <dc:subject/>
  <dc:title/>
</cp:coreProperties>
</file>