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кварта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outlineLvl w:val="0"/>
        <w:rPr>
          <w:sz w:val="28"/>
          <w:szCs w:val="28"/>
        </w:rPr>
      </w:pPr>
      <w:r>
        <w:rPr>
          <w:sz w:val="28"/>
          <w:szCs w:val="28"/>
        </w:rPr>
        <w:t>Институт регионального управления Дегтяревой Т. Д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Регулирование использования производственных ресурсов в крестьянских (фермерских) хозяйствах // Экономика сельскохозяйственных и перерабатывающих предприятий. – 2011. - № 4. – С. 50-53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_ Усманова З. Ш._____                                      Дата 22.06.2011   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 бухгалтерского учета и аудита проф. Дусаевой Е. М.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Экономика сельскохозяйственных и перерабатывающих предприятий. – 2011. - № 4. – С. 50-53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_ Усманова З. Ш._____                                      Дата 22.06.2011   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>бухгалтерского учета и аудита д.э.н. Бурлаковой О. В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Малые формы хозяйствования в региональном АПК //  Экономика сельскохозяйственных и перерабатывающих предприятий. – 2011. - № 4. – С. 59-61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_ Усманова З. Ш._____                                      Дата 22.06.2011  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бухгалтерского учета и аудита Кучеровой Н. В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>Малые формы хозяйствования в региональном АПК // Экономика сельскохозяйственных и перерабатывающих предприятий. – 2011. - № 4. – С. 50-53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_ Усманова З. Ш._____                                      Дата 22.06.2011    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Институт регионального управления Дегтяревой Т. Д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арадоксы сельской экономики: туризм как бизнес на селе // Экономика сельскохозяйственных и перерабатывающих предприятий. – 2011. - № 5. – С. 58-6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._____                                      Дата 22.06.2011     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>Институт регионального управления Дегтяревой Т. Д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рогнозное моделирование численности занятых в сельском хозяйстве РФ // Экономика сельскохозяйственных и перерабатывающих предприятий. – 2011. - № 5. – С. 61-6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._____                                      Дата 22.06.2011     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Институт регионального управления Дегтяревой Т. Д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Институциональные и организационно-управленческие факторы устойчивого социально-экономического развития села // Аграрная наука. -2011. - № 4. – С. 30-3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._____                                      Дата 22.06.2011      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Институт регионального управления Дегтяревой Т. Д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ельская молодежь и общество: кризис отношений // Педагогика. – 2001. - № 2. – С. 32-4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Усманова З. Ш._____                                      Дата 23.06.2011      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Институт регионального управления Дегтяревой Т. Д.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роблемы трансформации аграрного рынка труда // Аграрный вестник Урала. – 2010. - № 8 (74). – С. 10-11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Усманова З. Ш._____                                      Дата 23.06.2011     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нститут регионального управления Дегтяревой Т. Д.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роблемы трансформации аграрного рынка труда // Аграрный вестник Урала. – 2010. - № 9 (75-76). – С. 108-110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Библиограф Усманова З. Ш._____                                      Дата 23.06.2011     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3:56:00Z</dcterms:created>
  <dc:creator>Библиотека</dc:creator>
  <dc:description/>
  <cp:keywords/>
  <dc:language>en-US</dc:language>
  <cp:lastModifiedBy>Библиотека</cp:lastModifiedBy>
  <dcterms:modified xsi:type="dcterms:W3CDTF">2011-09-21T09:48:00Z</dcterms:modified>
  <cp:revision>27</cp:revision>
  <dc:subject/>
  <dc:title/>
</cp:coreProperties>
</file>