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квартал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уголовного права и процесса Цибарту Е. Э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 совершенствовании порядка и правил рассмотрения обращений граждан по вопросам защиты прав и свобод человека и гражданина в органах прокуратуры и в суде // Законодательство и экономика. – 2011. - № 2. – С. 116-20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_______________________    Дата 06.04.2011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теории и истории государства Смирновской С. И.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  <w:r>
        <w:rPr>
          <w:sz w:val="28"/>
          <w:szCs w:val="28"/>
          <w:u w:val="single"/>
        </w:rPr>
        <w:t>О совершенствовании порядка и правил рассмотрения обращений граждан по вопросам защиты прав и свобод человека и гражданина в органах прокуратуры и в суде // Законодательство и экономика. – 2011. - № 2. – С. 116-20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блиограф Усманова З. Ш. _______________________    Дата 06.04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3:56:00Z</dcterms:created>
  <dc:creator>Библиотека</dc:creator>
  <dc:description/>
  <cp:keywords/>
  <dc:language>en-US</dc:language>
  <cp:lastModifiedBy>Библиотека</cp:lastModifiedBy>
  <dcterms:modified xsi:type="dcterms:W3CDTF">2011-06-29T09:54:00Z</dcterms:modified>
  <cp:revision>13</cp:revision>
  <dc:subject/>
  <dc:title/>
</cp:coreProperties>
</file>