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кварта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>Кафедра общей зоотехнии и биотехнологий Сечину В. 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Экдистероиды растительного происхождения в рационах свинок // Достижения науки и техники АПК. – 2011. - № 2. – С. 37-3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_________   Дата 06.04.2011            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афедра технологии производства и переработки продукции животноводства     Косилову В. 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дуктивные и воспроизводительные качества коров, полученных при разных подбора от быков-производителей приобского типа // Главный зоотехник. – 2011. - № 2. – С. 14-17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sz w:val="28"/>
          <w:szCs w:val="28"/>
        </w:rPr>
        <w:t>Библиограф Усманова З. Ш. ____________                                    Дата 06.04.2011       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федра технологии производства и переработки продукции животноводства     Косилову В. 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ияние методов селекции на воспроизводительную функцию коров черно-пестрой породы // Главный зоотехник. – 2011. - № 2. – С. 14-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____________                                    Дата 06.04.2011       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федра технологии производства и переработки продукции животноводства     Косилову В. 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здание скороспелого мясного овцеводства в России на примере Великобритании // Главный зоотехник. – 2011. - № 2. – С. 37-4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____________                                    Дата 06.04.2011        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федра незаразных болезней животных Сивожелезовой Н. 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линическая и ультразвуковая оценка терапевтической эффективности овулина при фолликулярных кистах яичников у коров // Главный зоотехник. – 2011. - № 2. – С. 49-5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____________                                    Дата 06.04.2011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>Кафедра общей зоотехнии и биотехнологий Сечину В. 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овая мультиэнзимная композиция с рапсовым жмыхом // Птицеводство. – 2011. - № 4. – С. 37-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_ Усманова З. Ш. __________                                      Дата 21.04.2011       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Кафедра общей зоотехнии и биотехнологий Сечину В. 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спользование морепродуктов в птицеводстве Приамурья // Птицеводство. – 2011. - № 4. – С. 43-4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__________                                      Дата 21.04.2011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афедра технологии производства и переработки продукции животноводств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нько А. 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еленосодержащий препарат Униветселл // Птицеводство. – 2011. - № 4. – С. 47-4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__________                                      Дата 21.04.2011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химии Никулину В. Н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еленосодержащий препарат Униветселл // Птицеводство. – 2011. - № 4. – С. 47-4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__________                                      Дата 21.04.2011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афедра технологии производства и переработки продукции животноводств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нько А. 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ргано-минеральный комплекс в кормлении цыплят-бройлеров // Главный зоотехник. – 2011. - № 1. – С. 13-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__________                                      Дата 21.04.2011 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химии Никулину В. Н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ргано-минеральный комплекс в кормлении цыплят-бройлеров // Главный зоотехник. – 2011. - № 1. – С. 13-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__________                                      Дата 21.04.2011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афедра общей зоотехнии и биотехнологий Сечину В. 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Безалкалоидный люпин – высокобелковая добавка в комбикорма для свинок // Кормопроизводство. – 2011. - № 3. – С. 41-4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__________                                      Дата 21.04.2011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общей зоотехнии и биотехнологий Сечину В. А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оотехническая оценка использования сорго и нута в рационах сельскохозяйственной птицы // Кормопроизводство. – 2011. - № 3. – С. 41-4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__________                                      Дата 21.04.2011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федра технологии производства и переработки продукции животноводства     Косилову В. 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Откормочные и мясные качества баранчиков волгоградской породы и ее помесей // Главный зоотехник. – 2011. - № 1. – С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4-3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__________                                      Дата 21.04.2011 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федра технологии производства и переработки продукции животноводства     Косилову В. 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Мясная продуктивность молодняка овец цигайской породы // </w:t>
      </w:r>
      <w:r>
        <w:rPr>
          <w:sz w:val="28"/>
          <w:szCs w:val="28"/>
        </w:rPr>
        <w:t>Главный зоотехник. – 2011. - № 1. – С. 39-46</w:t>
      </w:r>
      <w:r>
        <w:rPr>
          <w:sz w:val="28"/>
          <w:szCs w:val="28"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__________                                      Дата 21.04.2011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общей зоотехнии и биотехнологий Сечину В. А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одуктивность молодняка свиней при использовании в их рационах суспензии хлореллы // Кормопроизводство. – 2011. - № 2. – С. 45-4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__________                                      Дата 21.04.2011 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афедра технологии производства и переработки продукции животноводств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нько А. 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арцесел в комбикормах кур-несушек и его влияние на их иммунный статус и инкубационные качества яиц // Зоотехния. – 2011. - № 4. – С. 19-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__________                                      Дата 21.04.2011  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афедра технологии производства и переработки продукции животноводств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нько А. 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еленопиран улучшает качество мяса // Птицеводство. – 2011. - № 4. – С.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__________                                      Дата 21.04.2011   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химии Никулину В. 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еленопиран улучшает качество мяса // Животноводство. – 2011. - № 4. – С.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__________                                      Дата 21.04.2011    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федра технологии производства и переработки продукции животноводства     Косилову В. 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ишло время породы обрак // Животноводство. – 2011. - № 4. – С. 4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__________                                      Дата 21.04.2011     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>общей зоотехнии и биотехнологий Сечину В. А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Голозерный овес для перепелов // Животноводство. – 2011. - № 4. – С.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__________                                      Дата 21.04.2011     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технологии производства и переработки продукции животноводства     Косилову В. 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 вопросу о проверке быков-производителей по качеству потомства в мясном скотоводстве // Молочное и мясное скотоводство. – 2011. – С. 2. –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Усманова З. Ш._______                                           Дата 05.05.2011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>общей зоотехнии и биотехнологий Сечину В. А</w:t>
      </w:r>
      <w:r>
        <w:rPr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лияние ПУВМКК «Золотой Фелуцен» № 3092 на продуктивные качества молодняка // Молочное и мясное скотоводство. – 2011. – С. 2. –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_______                                           Дата 05.05.2011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>общей зоотехнии и биотехнологий Сечину В. А</w:t>
      </w:r>
      <w:r>
        <w:rPr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апсовый жмых: сколько нужно бройлерам // Комбикорма. – 2011. - № 2. – С. 68-7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блиограф Усманова З. Ш._______                                           Дата 05.05.2011       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>общей зоотехнии и биотехнологий Сечину В. А</w:t>
      </w:r>
      <w:r>
        <w:rPr>
          <w:sz w:val="28"/>
          <w:szCs w:val="28"/>
        </w:rPr>
        <w:t xml:space="preserve">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одукты переработки семян горчицы в кормлении КРС // Комбикорма. – 2011. - № 2. – С. 7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_______                                           Дата 05.05.2011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афедра технологии производства и переработки продукции животноводств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Сенько А. 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рожжевой пребиотик в рационе кур-несушек // Комбикорма. – 2011. - № 2. – С. 9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_______                                           Дата 05.05.2011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>общей зоотехнии и биотехнологий Сечину В. А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ародыш пшеницы как компонент комбикорма // Комбикорма. – 2011. - № 2. – С. 81-8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_______________________ Дата 05.05.2011 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химии Никулину В. Н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ародыш пшеницы как компонент комбикорма // Комбикорма. – 2011. - № 2. – С. 81-8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_______________________ Дата 05.05.2011  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>общей зоотехнии и биотехнологий Сечину В. А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Энергетический корм с закваской Биосиб //Животноводство России. – 2011. - № 5. – С. 4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____                                       Дата 21.06.2011  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незаразных болезней животных и кафедра ветсанэкспертизы и заразных болезней</w:t>
      </w:r>
      <w:r>
        <w:rPr>
          <w:sz w:val="28"/>
          <w:szCs w:val="28"/>
          <w:u w:val="single"/>
        </w:rPr>
        <w:t xml:space="preserve"> проф. Жукову А. П., Сафоновой В. 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атуральные добавки против тяжелых металлов // Животноводство России. – 2011. - № 5. – С. 45-4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_______________________                            Дата 21.06.2011            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>технологии производства и переработки продукции животноводства     Косилову В. 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ясная продуктивность голштинизированных бычков // Животноводство России</w:t>
      </w:r>
      <w:r>
        <w:rPr>
          <w:sz w:val="28"/>
          <w:szCs w:val="28"/>
        </w:rPr>
        <w:t>. – 2011. - № 5. – С. 48-5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_ Усманова З. Ш._______________________                            Дата 21.06.2011             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общей зоотехнии и биотехнологий Сечину В. А</w:t>
      </w:r>
      <w:r>
        <w:rPr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ентониты в рационах телят // </w:t>
      </w:r>
      <w:r>
        <w:rPr>
          <w:sz w:val="28"/>
          <w:szCs w:val="28"/>
          <w:u w:val="single"/>
        </w:rPr>
        <w:t>Животноводство России</w:t>
      </w:r>
      <w:r>
        <w:rPr>
          <w:sz w:val="28"/>
          <w:szCs w:val="28"/>
        </w:rPr>
        <w:t>. – 2011. - № 5. – С. 65-6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Библиограф Усманова З. Ш._______________________                            Дата 21.06.2011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общей зоотехнии и биотехнологий Сечину В. А</w:t>
      </w:r>
      <w:r>
        <w:rPr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ормовая добавка из муки бурых морских водорослей // Птицеводство. - № 5. – С. 18-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 __________________                                      Дата 21.06.2011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>общей зоотехнии и биотехнологий Сечину В. А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Хлорелла и ее применение в птицеводстве // Птицеводство. - № 5. – С. 23-2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 __________________                                      Дата 21.06.2011 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технологии производства и переработки продукции животноводств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енько А. 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ормирование минералов в рационах для бройлеров // Птицеводство. - № 5. – С. 26-2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 __________________                                      Дата 21.06.2011 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химии</w:t>
      </w:r>
      <w:r>
        <w:rPr>
          <w:sz w:val="28"/>
          <w:szCs w:val="28"/>
          <w:u w:val="single"/>
        </w:rPr>
        <w:t xml:space="preserve"> Никулину В. 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ормирование минералов в рационах для бройлеров // Птицеводство. - № 5. – С. 26-2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 __________________                                      Дата 21.06.2011 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незаразных болезней Сивожелезовой Н. 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вулин для лечения коров с фолликулярными кистами яичников // Ветеринария. – 2011. - № 5. – С. 40-4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Усманова З. Ш __________________                                      Дата 21.06.2011---------------------------------------------------------------------------------------------------------------------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ветсанэкспертизы и заразных болезней и кафедра технологии производства и переработки продукции животноводства Топурия Л. Ю. и Топурия Г. М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именение лечебно-профилактического иммуноглобулина и фелуцена стельным коровам // Ветеринария. – 2011. - № 5. – С. 57-5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 __________________                                      Дата 21.06.2011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>общей зоотехнии и биотехнологий Сечину В. А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апс заменит сою? // Новое сельское хозяйство. – 2011. -№ 2. – С. С. 8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 __________________                                      Дата 21.06.2011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технологии производства и переработки продукции животноводства     Косилову В. В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ыращивание племенных телок черно-пестрой породы голштинского происхождения // Главный зоотехник. – 2011. - № 3. – С. 8-14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_ Усманова З. Ш ______________________                         Дата 21.06.2011 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>технологии производства и переработки продукции животноводства     Косилову В. В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ыращивание телок герефордской породы // Главный зоотехник. – 2011. - № 3. – С. 47-52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 _______________________                          Дата 21.06.2011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незаразных болезней животных Сеитову М. С.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омплексные мероприятия, направленные на профилактику маститов у коров // Главный зоотехник. – 2011. - № 3. – С. 59-61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 _______________                                      Дата 21.06.2011 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федра физиологии и патфизиологии </w:t>
      </w:r>
      <w:r>
        <w:rPr>
          <w:sz w:val="28"/>
          <w:szCs w:val="28"/>
          <w:u w:val="single"/>
        </w:rPr>
        <w:t xml:space="preserve">  Михину Г. Г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омплексные мероприятия, направленные на профилактику маститов у коров // Главный зоотехник. – 2011. - № 3. – С. 59-61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>Библиограф Усманова З. Ш _______________                                      Дата 21.06.2011-------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физиологии и патфизиологии Мешкову В. М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омплексные мероприятия, направленные на профилактику маститов у коров // Главный зоотехник. – 2011. - № 3. – С. 59-61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 _______________                                      Дата 21.06.2011 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федра технологии производства и переработки продукции животноводства     Косилову В. 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Эффективность отбора производителей по собственной продуктивности в мясном скотоводстве // Молочное и мясное скотоводство. – 2011. - № 3. – С. 2-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Библиограф Усманова З. Ш _______________                                      Дата 22.06.2011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>технологии производства и переработки продукции животноводства     Косилову В. 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казатели роста и развития чистопородных и голштинизированных телок черно-пестрой породы // Молочное и мясное скотоводство. – 2011. - № 3. – С. 21-2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Библиограф Усманова З. Ш _______________                                      Дата 22.06.2011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федра  общей зоотехнии и биотехнологий Сечину В. А</w:t>
      </w:r>
      <w:r>
        <w:rPr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спользование свекловичного жома, обработанного закваской Леснова, в кормлении коров // Молочное и мясное скотоводство. – 2011. - № 3. – С. 29-30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 _______________________                       Дата 22.06.2011 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>общей зоотехнии и биотехнологий Сечину В. А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Экономическая эффективность использования бетонитовой глины в рационах коров // Молочное и мясное скотоводство. – 2011. - № 3. – С. 31-32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 _______________________                       Дата 22.06.2011  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>общей зоотехнии и биотехнологий Сечину В. А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лияние бентонитовой глины на рост и развитие поросят // Достижения науки и техники АПК. – 2011. - № 3. – С. 48-51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 _______________________                       Дата 22.06.2011  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физиологии и патфизиологии Мешкову В. М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Терапевтическая эффективность дифумаста при мастите лактирующих коров // Достижения науки и техники АПК. – 2011. - № 3. – С. 63-64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 _______________________                       Дата 22.06.2011  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физиологии и патфизиологии Михину Г. Г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Терапевтическая эффективность дифумаста при мастите лактирующих коров // Достижения науки и техники АПК. – 2011. - № 3. – С. 63-64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 _______________________                       Дата 22.06.2011   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федра незаразных болезней животных Сеитову М. С.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Терапевтическая эффективность дифумаста при мастите лактирующих коров // Достижения науки и техники АПК. – 2011. - № 3. – С. 63-64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 _______________________                       Дата 22.06.2011 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>общей зоотехнии и биотехнологий Сечину В. А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обиотические препараты в рационе коров // Кормление сельскохозяйственных животных и кормопроизводство. – 2011. - № 3. – С. 12-17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 _______________________                       Дата 22.06.2011    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>общей зоотехнии и биотехнологий Сечину В. А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Льняной жмых сибирской селекции в рационе бройлеров // Кормление сельскохозяйственных животных и кормопроизводство. – 2011. - № 3. – С. 38-45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 _______________________                       Дата 22.06.2011    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>общей зоотехнии и биотехнологий Сечину В. А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ормовая ценность шрота из необрушенных семян подсолнечника // Комбикорма. – 2011. - № 3. – С. 81-82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_ Усманова З. Ш _______________________                       Дата 22.06.2011    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>общей зоотехнии и биотехнологий Сечину В. А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рганический селен для промышленного птицеводства // Комбикорма. – 2011. - № 3. – С. 89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_ Усманова З. Ш _______________________                       Дата 22.06.2011     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>технологии производства и переработки продукции животноводства     Косилову В. 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чительное повышение точности оценки племенной ценности животных в молочном скотоводстве // Зоотехния. – 2011. – № 5. - С. 2–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Библиограф Усманова З. Ш._______                                           Дата 22.06.2011 ----------------------------------------------------------------------------------------------------------------------------------</w:t>
      </w: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>технологии производства и переработки продукции животноводства     Косилову В. 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бор быкопроизводящих коров по комплексу признаков с учетом воспроизводительных способностей // Зоотехния. – 2011. – № 5. - С. 4-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_______                                           Дата 22.06.2011    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технологии производства и переработки продукции животноводства Косилову В. В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лияние подбора крупного рогатого скота по уровню генетического сходства родителей на воспроизводительные способности коров и качество потомства // Зоотехния. – 2011. – № 5. - С. 6-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_______                                           Дата 22.06.2011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>общей зоотехнии и биотехнологий Сечину В. А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лияние кормовых добавок из пихты на продуктивность дойных коров // Зоотехния. – 2011. - № 5. – С. 9-11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_______                                           Дата 22.06.2011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>технологии производства и переработки продукции животноводства     Косилову В. 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казатели мясной продуктивности бычков при оценке по собственной продуктивности // Зоотехния. – 2011. – № 5. - С. 13-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_______                                           Дата 22.06.2011    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технологии производства и переработки продукции животноводства Косилову В. В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ясная продуктивность овец волгоградской породы в условиях Саратовского Заволжья // Овцы, козы, шерстяное дело. – 2011. - № 1. – С. 17-19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_ Усманова З. Ш._______                                      Дата 22.06.2011      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технологии производства и переработки продукции животноводства Косилову В. В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Улучшение шерстяных качеств помесных овец // Овцы, козы, шерстяное дело. – 2011. - № 1. – С. 51-52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_ Усманова З. Ш._______                                      Дата 22.06.2011       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>общей зоотехнии и биотехнологий Сечину В. А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ремнийорганическая добавка для цыплят // Животноводство России. – 2011. - № 6. – С. 21-22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_______                                        Дата 23.06.2011       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>общей зоотехнии и биотехнологий Сечину В. А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орощенный ячмень для поросят на откорме // Животноводство России. – 2011. - № 6. – С.25-26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_______                                        Дата 23.06.2011      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</w:t>
      </w:r>
      <w:r>
        <w:rPr>
          <w:sz w:val="28"/>
          <w:szCs w:val="28"/>
          <w:u w:val="single"/>
        </w:rPr>
        <w:t xml:space="preserve"> общей зоотехнии и биотехнологий Сечину В. А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одоросли в рационах животных // Животноводство России. – 2011. - № 6. – С.56-57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_______                                        Дата 23.06.2011 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технологии производства и переработки продукции животноводства Косилову В. В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овершенствование свиней породы ландрас // Животноводство России. – 2011. - № 6. – С.29-30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_______                                        Дата 23.06.2011  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технологии производства и переработки продукции животноводства Косилову В. В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сновные принципы создания нового внутрипородного типа уральский герефорд. – Аграрный вестник Урала. - 2010. – № 8 (74). – С. 51-53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_______                                        Дата 23.06.2011   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технологии производства и переработки продукции животноводства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Сенько А. Я.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рганический источник меди в кормлении бройлеров // Аграрный вестник Урала. - 2010. – № 9-10 (75-76). – С. 69-71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_______                                        Дата 23.06.2011    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химии Никулину В. Н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рганический источник меди в кормлении бройлеров // Аграрный вестник Урала. - 2010. – № 9-10 (75-76). – С. 69-71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Усманова З. Ш._______                                        Дата 23.06.2011  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-------------------------------------------------------------------------------------------------------------------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технологии производства и переработки продукции животноводства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енько А. Я.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иатомит – новая кормовая добавка для птицеводства // Аграрный вестник Урала. - 2010. – № 11-1 (77). – С. 30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_______                                        Дата 23.06.2011     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химии Никулину В. Н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иатомит – новая кормовая добавка для птицеводства // Аграрный вестник Урала. - 2010. – № 11-1 (77). – С. 30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_______                                        Дата 23.06.2011     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Кафедра технологии производства и переработки продукции животноводства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илову В. В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>Способ повышения мясной продуктивности бычков черно-пестрой породы // Аграрный вестник Урала. - 2010. – № 11-1 (77). – С. 65-66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_______                                        Дата 23.06.2011    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ветсанэкспертизы и заразных болезней Христиановскому П. И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 вопросу о распространении пироплазмоза собак в условиях города Краснодара // Аграрный вестник Урала. - 2010. – № 11-2 (78). – С. 37-38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_______                                        Дата 23.06.2011     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>общей зоотехнии и биотехнологий Сечину В. А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одуктивность мясного скота при различной селеновой обеспеченности // Кормление сельскохозяйственных животных и кормопроизводство. – 2011. - № 3. – С. 18-27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 _______________________                       Дата 23.06.2011     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технологии производства и переработки продукции животноводства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енько А. Я.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лияние пробиотических препаратов на продуктивность и морфологические показатели крови гусят-бройлеров // Кормление сельскохозяйственных животных и кормопроизводство. – 2011. - № 4. – С. 40-43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_ Усманова З. Ш _______________________                       Дата 23.06.2011     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химии Никулину В. Н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лияние пробиотических препаратов на продуктивность и морфологические показатели крови гусят-бройлеров // Кормление сельскохозяйственных животных и кормопроизводство. – 2011. - № 4. – С. 40-43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_ Усманова З. Ш _______________________                       Дата 23.06.2011 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>общей зоотехнии и биотехнологий Сечину В. А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итательная ценность и использование щавеля гибридного Румекс К-1 на корм // Кормление сельскохозяйственных животных и кормопроизводство. – 2011. - № 4. – С. 68-70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 _______________________                       Дата 23.06.2011     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>общей зоотехнии и биотехнологий Сечину В. А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лножирная микронизированная соя в комбикормах – основа продуктивности поросят // Главный зоотехник. – 2011. - № 4. – С. 28-33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 _______________________                       Дата 23.06.2011      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>общей зоотехнии и биотехнологий Сечину В. А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икрокапсулированные органические кислоты и эссенциальные масла в кормлении свиней // Свиноводство. – 2011. - № 3. – С. 51-55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 _______________________                       Дата 23.06.2011       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>общей зоотехнии и биотехнологий Сечину В. А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Глауконит – природный адсорбент в комбикормах для свиней // Свиноводство. – 2011. - № 3. – С. 56-57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 _______________________                       Дата 23.06.2011        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>общей зоотехнии и биотехнологий Сечину В. А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иродные глины в борьбе с микотоксикозами // Свиноводство. – 2011. - № 3. – С. 58-59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 _______________________                       Дата 23.06.2011         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5:55:00Z</dcterms:created>
  <dc:creator>Библиотека</dc:creator>
  <dc:description/>
  <cp:keywords/>
  <dc:language>en-US</dc:language>
  <cp:lastModifiedBy>Библиотека</cp:lastModifiedBy>
  <dcterms:modified xsi:type="dcterms:W3CDTF">2011-09-21T09:45:00Z</dcterms:modified>
  <cp:revision>38</cp:revision>
  <dc:subject/>
  <dc:title/>
</cp:coreProperties>
</file>