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76"/>
        <w:jc w:val="center"/>
        <w:rPr>
          <w:sz w:val="28"/>
        </w:rPr>
      </w:pPr>
      <w:r>
        <w:rPr>
          <w:sz w:val="28"/>
        </w:rPr>
        <w:t>Оренбургский государственный аграрный университет</w:t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  <w:t>Библиотека</w:t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грарное право в правовой системе</w:t>
      </w:r>
    </w:p>
    <w:p>
      <w:pPr>
        <w:pStyle w:val="Normal"/>
        <w:ind w:firstLine="1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оссийской Федерации.</w:t>
      </w:r>
    </w:p>
    <w:p>
      <w:pPr>
        <w:pStyle w:val="Normal"/>
        <w:ind w:firstLine="1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  <w:t>Письменная справка.</w:t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  <w:t>(Литература с 2001 по 2005 г. г.)</w:t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  <w:t>Главный библиограф</w:t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  <w:t>Аширова Ф. Ф.</w:t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  <w:t>Оренбург, 2005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4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Аграрная реформа: вопросы теории и практики, 17 января 2001 года: «Круглый стол» Совета Федерации. Вып. 13. – М. : Изд.Совета Федерации, 2001. – 136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407я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Аграрное и земельное право. 2005 г. №2: научно-практ. и информационно-аналитический журнал. – М. : Право и гос-во, 2005. – 152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407я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Аграрное и земельное право. Сентябрь 2004 г. №1. – М. : Право и гос-во, 2004. – 15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407я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Аграрное и земельное право. 2005 г. №3: научно-практ. и информационно-аналитический журнал. – М. : Право и гос-во, 2005. – 152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Акманов, С. С. Современная концепция агрокредитной политики и правовой механизм кредитования с/х России / С. С. Акманов // Законодательство и экономика. – 2005. - №2. – С. 88–9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Амосова, Л. Крестьянское (Фермерское) Хозяйство: проблемы и перспективы развития / Л. Амосова, Н. Лебедева // Юрист. – 2003. - №5. – С. 40 – 4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407.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Боголюбов, С. А. Земельное право: учебник для вузов / С. А. Боголюбов, В. В. Никишин, В. В. Устюкова. – М. : НОРМА, 2003. – 432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4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Боголюбов, С. А. Комментарий к Земельному кодексу РФ / С. А. Боголюбов, Е. Л. Минина. – М. : НОРМА-ИНФРА-М, 2002. – 528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Брыжко, В. Г. Правовая защита с/х земель / В. Г. Брыжко // Аграрная наука. – 2005. – №2. – С. 8 – 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Быковский, О. Баланс земельных отношений в агрохолдинге / О. Быковский // Агробизнес – Россия. – 2005. - №6. – С. 38 – 4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Быстров, Г. Е. Собственность юридических лиц на земли с/х назначения и правовое обезземеливание крестьянства / Г. Е. Быстров // Агробизнес и право. – 2003. - №1. – С. 3 –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4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50:00Z</dcterms:created>
  <dc:creator>ALEX</dc:creator>
  <dc:description/>
  <dc:language>en-US</dc:language>
  <cp:lastModifiedBy>ALEX</cp:lastModifiedBy>
  <dcterms:modified xsi:type="dcterms:W3CDTF">2005-11-12T04:56:00Z</dcterms:modified>
  <cp:revision>24</cp:revision>
  <dc:subject/>
  <dc:title/>
</cp:coreProperties>
</file>